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widowControl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Heading1"/>
        <w:widowControl/>
        <w:rPr/>
      </w:pPr>
      <w:r>
        <w:rPr/>
        <w:t>BETRIEBSKEGLERVEREINIGUNG</w:t>
      </w:r>
    </w:p>
    <w:p>
      <w:pPr>
        <w:pStyle w:val="Normal"/>
        <w:widowControl/>
        <w:jc w:val="center"/>
        <w:rPr>
          <w:rFonts w:ascii="Colonna MT" w:hAnsi="Colonna MT" w:cs="Colonna MT"/>
          <w:sz w:val="56"/>
        </w:rPr>
      </w:pPr>
      <w:r>
        <w:rPr>
          <w:rFonts w:cs="Colonna MT" w:ascii="Colonna MT" w:hAnsi="Colonna MT"/>
          <w:sz w:val="56"/>
        </w:rPr>
      </w:r>
    </w:p>
    <w:p>
      <w:pPr>
        <w:pStyle w:val="Normal"/>
        <w:widowControl/>
        <w:jc w:val="center"/>
        <w:rPr>
          <w:rFonts w:ascii="Colonna MT" w:hAnsi="Colonna MT" w:cs="Colonna MT"/>
          <w:sz w:val="56"/>
        </w:rPr>
      </w:pPr>
      <w:r>
        <w:rPr>
          <w:rFonts w:cs="Colonna MT" w:ascii="Colonna MT" w:hAnsi="Colonna MT"/>
          <w:sz w:val="56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  <w:t>BETRIEBSMEISTERSCHAFT 2004/2005</w:t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widowControl/>
        <w:rPr/>
      </w:pPr>
      <w:r>
        <w:rPr/>
        <w:t>K E G E L N</w:t>
      </w:r>
    </w:p>
    <w:p>
      <w:pPr>
        <w:pStyle w:val="Normal"/>
        <w:widowControl/>
        <w:jc w:val="center"/>
        <w:rPr>
          <w:rFonts w:ascii="Colonna MT" w:hAnsi="Colonna MT" w:cs="Colonna MT"/>
          <w:sz w:val="72"/>
        </w:rPr>
      </w:pPr>
      <w:r>
        <w:rPr>
          <w:rFonts w:cs="Colonna MT" w:ascii="Colonna MT" w:hAnsi="Colonna MT"/>
          <w:sz w:val="72"/>
        </w:rPr>
      </w:r>
    </w:p>
    <w:p>
      <w:pPr>
        <w:pStyle w:val="Normal"/>
        <w:widowControl/>
        <w:jc w:val="center"/>
        <w:rPr>
          <w:rFonts w:ascii="Colonna MT" w:hAnsi="Colonna MT" w:cs="Colonna MT"/>
          <w:sz w:val="72"/>
        </w:rPr>
      </w:pPr>
      <w:r>
        <w:rPr>
          <w:rFonts w:cs="Colonna MT" w:ascii="Colonna MT" w:hAnsi="Colonna MT"/>
          <w:sz w:val="72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V O R S T A N D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K L A S S E N E I N T E I L U N G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I N F O R M A T I O N E N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  <w:t>NICHTBERECHTIGTE SPIELER(INNEN)</w:t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S P I E L T E R M I N E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/>
      </w:pPr>
      <w:r>
        <w:rPr>
          <w:b/>
          <w:sz w:val="72"/>
        </w:rPr>
        <w:t>B K V</w:t>
      </w:r>
      <w:r>
        <w:rPr>
          <w:b/>
          <w:sz w:val="48"/>
        </w:rPr>
        <w:tab/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  <w:t xml:space="preserve">BETRIEBSKEGLER - VEREINIGUNG WIEN </w:t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  <w:t>1150 Wien, Hütteldorferstraße 2 b, Tel. und Fax 98100/210</w:t>
      </w:r>
      <w:r>
        <w:br w:type="page"/>
      </w:r>
    </w:p>
    <w:p>
      <w:pPr>
        <w:pStyle w:val="Beschriftung"/>
        <w:keepNext w:val="true"/>
        <w:widowControl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Beschriftung"/>
        <w:keepNext w:val="true"/>
        <w:widowControl/>
        <w:jc w:val="center"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  <w:t>BKV – VORSTAND</w:t>
      </w:r>
    </w:p>
    <w:p>
      <w:pPr>
        <w:pStyle w:val="Normal"/>
        <w:widowControl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776"/>
        <w:gridCol w:w="3927"/>
      </w:tblGrid>
      <w:tr>
        <w:trPr>
          <w:trHeight w:val="572" w:hRule="atLeast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Name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Funktion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Adresse</w:t>
            </w:r>
          </w:p>
        </w:tc>
      </w:tr>
      <w:tr>
        <w:trPr>
          <w:trHeight w:val="1418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HANTA Johann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ind w:left="0" w:hanging="0"/>
              <w:rPr>
                <w:sz w:val="32"/>
              </w:rPr>
            </w:pPr>
            <w:r>
              <w:rPr/>
              <w:t>Obmann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1230 Wien, Jochen Rindt-Strasse 20-22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Block 10, Haus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616 29 5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616 29 5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462 35 96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hanta@aon.at</w:t>
            </w:r>
          </w:p>
        </w:tc>
      </w:tr>
      <w:tr>
        <w:trPr>
          <w:trHeight w:val="1552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PRAGER Erich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chriftführer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men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Gudrunstrasse 11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.  051707 / 450 55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. 051707 / 556 08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fr-FR"/>
              </w:rPr>
              <w:t xml:space="preserve">priv. </w:t>
            </w:r>
            <w:r>
              <w:rPr>
                <w:sz w:val="20"/>
                <w:lang w:val="it-IT"/>
              </w:rPr>
              <w:t>02168 / 625 88 + 0676 / 340 68 39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ich.prager@siemens.com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</w:t>
            </w:r>
            <w:r>
              <w:rPr>
                <w:sz w:val="20"/>
                <w:lang w:val="it-IT"/>
              </w:rPr>
              <w:t>erich.prager@aon.at</w:t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INDER Alexandr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chriftführer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tellvertreterin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 xml:space="preserve">1230 Wien, Breitenfurterstraße </w:t>
            </w:r>
          </w:p>
          <w:p>
            <w:pPr>
              <w:pStyle w:val="Normal"/>
              <w:widowControl/>
              <w:jc w:val="right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401-413/32/1/8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Tel:  767 16 35 / 22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767 16 35 / 211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833 02 0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rFonts w:cs="Arial"/>
                <w:sz w:val="20"/>
                <w:szCs w:val="15"/>
                <w:lang w:val="it-IT"/>
              </w:rPr>
              <w:t>e-mail: a.binder@ebs.co.at</w:t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FEDERHOFER Hans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assier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Friesenplatz 4/9/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974 00 09 (Tel. + Fax.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hans-f@gmx.at</w:t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OVAR Michael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chiedsrichterInnenobfrau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60 Wien, Stillfriedplatz 4/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122 43 94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Michaela.Kovar@aon.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PEC Gerhar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master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Meiereistrasse 2-6/2/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878 78 / 110 8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878 78 / 511 08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76 / 300 15 9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zw. 0664 / 817 85 2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gerhard.roupec@orf.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36"/>
        </w:rPr>
      </w:pPr>
      <w:r>
        <w:br w:type="page"/>
      </w:r>
      <w:r>
        <w:rPr>
          <w:sz w:val="36"/>
        </w:rPr>
      </w:r>
    </w:p>
    <w:p>
      <w:pPr>
        <w:pStyle w:val="Normal"/>
        <w:widowControl/>
        <w:rPr>
          <w:sz w:val="36"/>
        </w:rPr>
      </w:pPr>
      <w:r>
        <w:rPr>
          <w:sz w:val="36"/>
        </w:rPr>
      </w:r>
    </w:p>
    <w:p>
      <w:pPr>
        <w:pStyle w:val="Heading4"/>
        <w:widowControl/>
        <w:rPr/>
      </w:pPr>
      <w:r>
        <w:rPr/>
        <w:t>BETRIEBSMEISTERSCHAFT 2004/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5"/>
        <w:gridCol w:w="2315"/>
        <w:gridCol w:w="2384"/>
      </w:tblGrid>
      <w:tr>
        <w:trPr>
          <w:trHeight w:val="375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1. Klass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2. Klass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3. Klasse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4. Klasse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SKV PSK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ORF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PHILIPS HTC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it-IT"/>
              </w:rPr>
            </w:pPr>
            <w:r>
              <w:rPr>
                <w:sz w:val="20"/>
                <w:lang w:val="it-IT"/>
              </w:rPr>
              <w:t>SIEMENS 2/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it-IT"/>
              </w:rPr>
            </w:pPr>
            <w:r>
              <w:rPr>
                <w:sz w:val="20"/>
                <w:lang w:val="it-IT"/>
              </w:rPr>
              <w:t>SKV PSK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KC WIEN SÜD/OST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SKV PSK 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ORF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FERNWÄRME WIEN-</w:t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 xml:space="preserve">WAAGNER BIRO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WIENSTROM BGS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ESV OeNB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KW SIMMERING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SIEMENS 2/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KW SIMMERING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ESV OeNB 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WIENSTROM BGS 3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ESV OeNB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KAV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WIENSTROM BGS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ANK AUSTRIA-</w:t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CREDITANSTALT 3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HKA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ESV WIEN FJB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fr-FR"/>
              </w:rPr>
            </w:pPr>
            <w:r>
              <w:rPr>
                <w:sz w:val="20"/>
                <w:lang w:val="fr-FR"/>
              </w:rPr>
              <w:t>WIENSTROM DION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it-IT"/>
              </w:rPr>
            </w:pPr>
            <w:r>
              <w:rPr>
                <w:sz w:val="20"/>
                <w:lang w:val="it-IT"/>
              </w:rPr>
              <w:t xml:space="preserve">CONCORDIA 2 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PHILIPS HTC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BAWAG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NK AUSTRIA-</w:t>
            </w:r>
          </w:p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CREDITANSTALT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BOREALIS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en-GB"/>
              </w:rPr>
            </w:pPr>
            <w:r>
              <w:rPr>
                <w:sz w:val="20"/>
                <w:lang w:val="en-GB"/>
              </w:rPr>
              <w:t>ÖIW KARO AS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BOREALIS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WIENSTROM DION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ANK AUSTRIA-</w:t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CREDITANSTALT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KC WIEN SÜD/OST 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STADTHALLENBAD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HKA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lang w:val="it-IT"/>
              </w:rPr>
            </w:pPr>
            <w:r>
              <w:rPr>
                <w:sz w:val="20"/>
                <w:lang w:val="it-IT"/>
              </w:rPr>
              <w:t xml:space="preserve">CONCORDIA 1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</w:tbl>
    <w:p>
      <w:pPr>
        <w:pStyle w:val="Normal"/>
        <w:widowControl/>
        <w:jc w:val="center"/>
        <w:rPr>
          <w:sz w:val="28"/>
        </w:rPr>
      </w:pPr>
      <w:r>
        <w:br w:type="page"/>
      </w:r>
      <w:r>
        <w:rPr>
          <w:b/>
          <w:sz w:val="40"/>
        </w:rPr>
        <w:t>INFORMATIONEN</w:t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1. Klasse</w:t>
      </w:r>
    </w:p>
    <w:tbl>
      <w:tblPr>
        <w:tblW w:w="1006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89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SKV PSK 1 +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stbahn Florid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Bahnsteggasse 17-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70 15 18 / 33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ALLHART Brun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Johann Weberstrasse 3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290 37 2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bruno.gallhart@aon.at</w:t>
            </w:r>
          </w:p>
        </w:tc>
      </w:tr>
      <w:tr>
        <w:trPr>
          <w:trHeight w:val="16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FERNWÄRME WIEN</w:t>
              <w:tab/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 xml:space="preserve">WAAGNER BIR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SKÖ-Bah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Leberstrasse 8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49 53 87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IRSCHMUGL Christia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mens / Abt. PTD HM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Siemensstrasse 9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051707 / 231 7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Fax. 051707 / 530 40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76 / 514 21 2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christian.hirschmugl@siemens.com</w:t>
            </w:r>
          </w:p>
        </w:tc>
      </w:tr>
      <w:tr>
        <w:trPr>
          <w:trHeight w:val="161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IEMENS 2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men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Gudrunstrasse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51707 / 450 5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ntag bis 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AGER Erich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men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Gudrunstrasse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051707 / 450 5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051707 / 556 08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2168 / 625 88 + 0676 / 340 68 39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ich.prager@siemens.com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</w:t>
            </w:r>
            <w:r>
              <w:rPr>
                <w:sz w:val="20"/>
                <w:lang w:val="it-IT"/>
              </w:rPr>
              <w:t>erich.prager@aon.at</w:t>
            </w:r>
          </w:p>
        </w:tc>
      </w:tr>
      <w:tr>
        <w:trPr>
          <w:trHeight w:val="111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ESV OeNB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ÖNB Sportanlage Langenzer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103 Langenzersdorf, Dirnelwie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2244 / 4780 / 22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 xml:space="preserve">Montag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RTL Ger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Österreichische Nationalbank DOKO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0 Wien, Otto Wagner Platz 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. 404 20 / 231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404 20 / 239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9 / 126 039 2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rald.ertl@oenb.at</w:t>
            </w:r>
          </w:p>
        </w:tc>
      </w:tr>
      <w:tr>
        <w:trPr>
          <w:trHeight w:val="140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HKA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AW Bah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Rustenschacherallee 3 Tel. 720 84 9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INDER Alexandr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 Breitenfurterstr.401-413/32/1/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767 16 35 / 22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767 16 35 / 211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833 02 0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 xml:space="preserve">e-mail: </w:t>
            </w:r>
            <w:r>
              <w:rPr>
                <w:sz w:val="20"/>
              </w:rPr>
              <w:t>a.binder@ebs.co.at</w:t>
            </w:r>
          </w:p>
        </w:tc>
      </w:tr>
      <w:tr>
        <w:trPr>
          <w:trHeight w:val="117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PHILIPS HTC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LLEBRANDT Hei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Linzerstrasse 397/1/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601 01 / 426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601 01 / 426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76 / 958 42 5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helmut.sowa@philips.com</w:t>
            </w:r>
          </w:p>
        </w:tc>
      </w:tr>
      <w:tr>
        <w:trPr>
          <w:trHeight w:val="129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BOREALIS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lizeibahn Schwech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Wienerstrasse 1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01 50 / 3428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RZYZANOWSKI Raimun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oreali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Danubiastrasse 21-25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 </w:t>
            </w:r>
            <w:r>
              <w:rPr>
                <w:sz w:val="20"/>
                <w:lang w:val="fr-FR"/>
              </w:rPr>
              <w:t>701 11 / 4336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. 701 11 / 4144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v. 0664 / 344 27 11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 :</w:t>
            </w:r>
          </w:p>
          <w:p>
            <w:pPr>
              <w:pStyle w:val="Normal"/>
              <w:widowControl/>
              <w:rPr>
                <w:sz w:val="28"/>
                <w:lang w:val="fr-FR"/>
              </w:rPr>
            </w:pPr>
            <w:r>
              <w:rPr>
                <w:sz w:val="20"/>
                <w:lang w:val="fr-FR"/>
              </w:rPr>
              <w:t>raimund.krzyzanowski@borealisgroup.com</w:t>
            </w:r>
          </w:p>
        </w:tc>
      </w:tr>
      <w:tr>
        <w:trPr>
          <w:trHeight w:val="92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WIENSTROM DION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NDRACEK Friedrich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72 Prellenkirchen, Eisteichweg 3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99 / 126 185 84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Michaela.Kovar@aon.at</w:t>
            </w:r>
          </w:p>
        </w:tc>
      </w:tr>
      <w:tr>
        <w:trPr>
          <w:trHeight w:val="126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STADTHALLENBA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  <w:lang w:val="en-GB"/>
              </w:rPr>
            </w:pPr>
            <w:r>
              <w:rPr>
                <w:sz w:val="20"/>
                <w:lang w:val="en-GB"/>
              </w:rPr>
              <w:t>Mon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TA Johan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adthallenba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c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Tel. 981 00 / 210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Fax. 616 29 55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462 35 96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hanta@aon.at</w:t>
            </w:r>
          </w:p>
        </w:tc>
      </w:tr>
    </w:tbl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2. Klasse</w:t>
      </w:r>
    </w:p>
    <w:tbl>
      <w:tblPr>
        <w:tblW w:w="1006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107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ORF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AMMER Ing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Kauergasse 9-11/1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894 00 0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894 00 04 + 0664 / 301 96 64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hammer.inge@chello.at</w:t>
            </w:r>
          </w:p>
        </w:tc>
      </w:tr>
      <w:tr>
        <w:trPr>
          <w:trHeight w:val="108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C WIEN SÜD/OST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zeitzentrum Nor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Prater Hauptallee 2a (BBSV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30 00 / 349 4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ESTERMAYER Ger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Csokorgasse 31/1/1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967 55 1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226 15 6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nst.siedl@gmx.at</w:t>
            </w:r>
          </w:p>
        </w:tc>
      </w:tr>
      <w:tr>
        <w:trPr>
          <w:trHeight w:val="132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WIENSTROM BGS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MNANICH Kathar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00 Wien, Treustrasse 61/2/1/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4004 / 376 0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4004 / 376 9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460 61 0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katharina.domnanich@wienstrom.co.at</w:t>
            </w:r>
          </w:p>
        </w:tc>
      </w:tr>
      <w:tr>
        <w:trPr>
          <w:trHeight w:val="95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KW SIMMERING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W Simmering, alt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1. Haidequerstr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60 16 / 701 6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ÖCKL Karl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5 Himberg, Gutenhoferstrasse 13/1/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2235 / 870 28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org.schoner@wienstrom.at</w:t>
            </w:r>
          </w:p>
        </w:tc>
      </w:tr>
      <w:tr>
        <w:trPr>
          <w:trHeight w:val="1113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K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AW Plat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Rustenschacherallee 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20 84 9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RATZL Norber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Breitenfurterstrasse 184/5/7/2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910 60 / 401 5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801 10 / 3575 (BAUER Walter)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99 / 100 620 77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walter.bauer@wienkav.at</w:t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ESV WIEN FJ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lbert Schultz 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Attemsg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04 85 80 / 17</w:t>
            </w:r>
          </w:p>
          <w:p>
            <w:pPr>
              <w:pStyle w:val="Heading6"/>
              <w:widowControl/>
              <w:rPr>
                <w:sz w:val="28"/>
              </w:rPr>
            </w:pPr>
            <w:r>
              <w:rPr/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NGL Fra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Hackingerstrasse 57/3/17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50 / 444 54 8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franz.fangl@chello.at</w:t>
            </w:r>
          </w:p>
        </w:tc>
      </w:tr>
      <w:tr>
        <w:trPr>
          <w:trHeight w:val="129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AWA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n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EIDL Johan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Magyarweg 2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 </w:t>
            </w:r>
            <w:r>
              <w:rPr>
                <w:sz w:val="20"/>
                <w:lang w:val="fr-FR"/>
              </w:rPr>
              <w:t>534 53 / 241 85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. 534 53 / 228 42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fr-FR"/>
              </w:rPr>
              <w:t xml:space="preserve">priv. </w:t>
            </w:r>
            <w:r>
              <w:rPr>
                <w:sz w:val="20"/>
                <w:lang w:val="it-IT"/>
              </w:rPr>
              <w:t>283 14 60 + 0676 / 313 59 01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-mail: johann.seidl@bawag.com 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</w:t>
            </w:r>
            <w:r>
              <w:rPr>
                <w:sz w:val="20"/>
                <w:lang w:val="it-IT"/>
              </w:rPr>
              <w:t>johann.seidl@utanet.at</w:t>
            </w:r>
          </w:p>
        </w:tc>
      </w:tr>
      <w:tr>
        <w:trPr>
          <w:trHeight w:val="98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ÖIW KARO AS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SER Wolfgan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Goldschlagstrasse 209/14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90 990 / 334 2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99 / 115 566 66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Christine.Binder@aut.xerox.com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BANK AUSTRIA-CREDITANSTALT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OTTES Ludwi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Nedbalgasse 2/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248 00 / 572 3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485 31 87 + 0676 / 514 58 65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ca.wickerl@chello.at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HKA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AW Bah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1020 Wien, Rustenschacherallee 3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20 84 9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INDER Alexandr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 Breitenfurterstr.401-413/32/1/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767 16 35 / 22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767 16 35 / 211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833 02 0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 xml:space="preserve">e-mail: </w:t>
            </w:r>
            <w:r>
              <w:rPr>
                <w:sz w:val="20"/>
              </w:rPr>
              <w:t>a.binder@ebs.co.at</w:t>
            </w:r>
          </w:p>
        </w:tc>
      </w:tr>
    </w:tbl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/>
      </w:pPr>
      <w:r>
        <w:rPr/>
        <w:t>3. Klasse</w:t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544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117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HILIPS HTC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LLEBRANDT Hei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Linzerstrasse 397/1/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601 01 / 426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601 01 / 426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76 / 958 42 5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helmut.sowa@philips.com</w:t>
            </w:r>
          </w:p>
        </w:tc>
      </w:tr>
      <w:tr>
        <w:trPr>
          <w:trHeight w:val="87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KV PSK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stbahn Florid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Bahnsteggasse 17-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70 15 18 / 33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ALLHART Brun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Johann Weberstrasse 3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290 37 2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bruno.gallhart@aon.at</w:t>
            </w:r>
          </w:p>
        </w:tc>
      </w:tr>
      <w:tr>
        <w:trPr>
          <w:trHeight w:val="125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V OeNB 2+3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ÖNB Sportanlage Langenzer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103 Langenzersdorf, Dirnelwie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2244 / 4780 / 23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 xml:space="preserve">Mittwoch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RTL Ger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Österreichische Nationalbank DOKO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0 Wien, Otto Wagner Platz 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. 404 20 / 231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404 20 / 239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9 / 126 039 2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rald.ertl@oenb.at</w:t>
            </w:r>
          </w:p>
        </w:tc>
      </w:tr>
      <w:tr>
        <w:trPr>
          <w:trHeight w:val="131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WIENSTROM BGS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MNANICH Kathar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00 Wien, Treustrasse 61/2/1/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4004 / 376 0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4004 / 376 9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460 61 0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katharina.domnanich@wienstrom.co.at</w:t>
            </w:r>
          </w:p>
        </w:tc>
      </w:tr>
      <w:tr>
        <w:trPr>
          <w:trHeight w:val="98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IENSTROM DION 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NDRACEK Friedrich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72 Prellenkirchen, Eisteichweg 3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99 / 126 185 84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Michaela.Kovar@aon.at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BANK AUSTRIA-CREDITANSTALT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OTTES Ludwi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Nedbalgasse 2/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248 00 / 572 3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485 31 87 + 0676 / 514 58 65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ca.wickerl@chello.at</w:t>
            </w:r>
          </w:p>
        </w:tc>
      </w:tr>
      <w:tr>
        <w:trPr>
          <w:trHeight w:val="127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BOREALIS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lizeibahn Schwech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Wienerstrasse 1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01 50 / 3428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RZYZANOWSKI Raimun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oreali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Danubiastrasse 21-25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 </w:t>
            </w:r>
            <w:r>
              <w:rPr>
                <w:sz w:val="20"/>
                <w:lang w:val="fr-FR"/>
              </w:rPr>
              <w:t>701 11 / 4336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. 701 11 / 4144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v. 0664 / 344 27 11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 :</w:t>
            </w:r>
          </w:p>
          <w:p>
            <w:pPr>
              <w:pStyle w:val="Normal"/>
              <w:widowControl/>
              <w:rPr>
                <w:sz w:val="28"/>
                <w:lang w:val="fr-FR"/>
              </w:rPr>
            </w:pPr>
            <w:r>
              <w:rPr>
                <w:sz w:val="20"/>
                <w:lang w:val="fr-FR"/>
              </w:rPr>
              <w:t>raimund.krzyzanowski@borealisgroup.com</w:t>
            </w:r>
          </w:p>
        </w:tc>
      </w:tr>
      <w:tr>
        <w:trPr>
          <w:trHeight w:val="1133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C WIEN SÜD/OST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zeitzentrum Nor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Prater Hauptallee 2a (BBSV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30 00 / 349 4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ESTERMAYER Ger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Csokorgasse 31/1/1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967 55 1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226 15 6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ernst.siedl @gmx.at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CORDIA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VB Bahn (Remise Hernals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70 Wien, Hernalser Hauptstrasse 13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90 94 / 86 8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ORVATH Reg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erzgasse 99-101/1/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802 02 2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501 95 / 439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203 22 4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reginahorvath@gmx.at</w:t>
            </w:r>
          </w:p>
        </w:tc>
      </w:tr>
    </w:tbl>
    <w:p>
      <w:pPr>
        <w:pStyle w:val="Normal"/>
        <w:widowControl/>
        <w:ind w:firstLine="284"/>
        <w:jc w:val="center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widowControl/>
        <w:ind w:firstLine="284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ind w:firstLine="284"/>
        <w:jc w:val="center"/>
        <w:rPr/>
      </w:pPr>
      <w:r>
        <w:rPr/>
        <w:t>4. Klasse</w:t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544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169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IEMENS 2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men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Gudrunstrasse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51707 / 450 5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ntag bis 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AGER Erich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men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Gudrunstrasse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051707 / 450 5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051707 / 556 08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2168 / 625 88 + 0676 / 340 68 39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ich.prager@siemens.com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</w:t>
            </w:r>
            <w:r>
              <w:rPr>
                <w:sz w:val="20"/>
                <w:lang w:val="it-IT"/>
              </w:rPr>
              <w:t>erich.prager@aon.at</w:t>
            </w:r>
          </w:p>
        </w:tc>
      </w:tr>
      <w:tr>
        <w:trPr>
          <w:trHeight w:val="102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 xml:space="preserve">ORF 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AMMER Ing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Kauergasse 9-11/1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894 00 0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894 00 04 + 0664 / 301 96 64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hammer.inge@chello.at</w:t>
            </w:r>
          </w:p>
        </w:tc>
      </w:tr>
      <w:tr>
        <w:trPr>
          <w:trHeight w:val="95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KW SIMMERING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W Simmering, alt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1. Haidequerstr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60 16 / 701 6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TÖCKL Karl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5 Himberg, Gutenhoferstrasse 13/1/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2235 / 870 28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org.schoner@wienstrom.at</w:t>
            </w:r>
          </w:p>
        </w:tc>
      </w:tr>
      <w:tr>
        <w:trPr>
          <w:trHeight w:val="131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WIENSTROM BGS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MNANICH Kathar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00 Wien, Treustrasse 61/2/1/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4004 / 376 0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4004 / 376 9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460 61 0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katharina.domnanich@wienstrom.co.at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BANK AUSTRIA-CREDITANSTALT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OTTES Ludwi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Nedbalgasse 2/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248 00 / 572 3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485 31 87 + 0676 / 514 58 65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e-mail: ca.wickerl@chello.at</w:t>
            </w:r>
          </w:p>
        </w:tc>
      </w:tr>
      <w:tr>
        <w:trPr>
          <w:trHeight w:val="12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CONCORDIA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VB Bahn (Remise Hernals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70 Wien, Hernalser Hauptstrasse 13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90 94 / 868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ORVATH Reg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erzgasse 99-101/1/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802 02 2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501 95 / 439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203 22 4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-mail: reginahorvath@gmx.at</w:t>
            </w:r>
          </w:p>
        </w:tc>
      </w:tr>
    </w:tbl>
    <w:p>
      <w:pPr>
        <w:pStyle w:val="Normal"/>
        <w:widowControl/>
        <w:rPr>
          <w:b/>
          <w:b/>
          <w:sz w:val="40"/>
          <w:lang w:val="it-IT"/>
        </w:rPr>
      </w:pPr>
      <w:r>
        <w:br w:type="page"/>
      </w:r>
      <w:r>
        <w:rPr>
          <w:sz w:val="20"/>
          <w:lang w:val="it-IT"/>
        </w:rPr>
        <w:tab/>
      </w:r>
    </w:p>
    <w:p>
      <w:pPr>
        <w:pStyle w:val="Normal"/>
        <w:widowControl/>
        <w:jc w:val="center"/>
        <w:rPr>
          <w:sz w:val="20"/>
        </w:rPr>
      </w:pPr>
      <w:r>
        <w:rPr>
          <w:b/>
          <w:sz w:val="40"/>
        </w:rPr>
        <w:t>NICHTBERECHTIGTE SPIELER(INNEN)</w:t>
      </w:r>
    </w:p>
    <w:p>
      <w:pPr>
        <w:pStyle w:val="Normal"/>
        <w:widowControl/>
        <w:jc w:val="center"/>
        <w:rPr/>
      </w:pPr>
      <w:r>
        <w:rPr/>
        <w:t>(Nach der 9. Runde wird eine neue Nichtberechtigte SpielerInnenliste aufgelegt</w:t>
      </w:r>
    </w:p>
    <w:p>
      <w:pPr>
        <w:pStyle w:val="Normal"/>
        <w:widowControl/>
        <w:jc w:val="center"/>
        <w:rPr/>
      </w:pPr>
      <w:r>
        <w:rPr/>
        <w:t xml:space="preserve">und gilt ab der  </w:t>
      </w:r>
      <w:r>
        <w:rPr>
          <w:b/>
          <w:u w:val="single"/>
        </w:rPr>
        <w:t>10. Runde</w:t>
      </w:r>
      <w:r>
        <w:rPr/>
        <w:t>.</w:t>
      </w:r>
    </w:p>
    <w:p>
      <w:pPr>
        <w:pStyle w:val="Normal"/>
        <w:widowControl/>
        <w:jc w:val="center"/>
        <w:rPr/>
      </w:pPr>
      <w:r>
        <w:rPr/>
        <w:t>Diese SpielerInnen müssen mindestens 5 Runden gespielt haben.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 xml:space="preserve">In der </w:t>
      </w:r>
      <w:r>
        <w:rPr>
          <w:b/>
          <w:sz w:val="28"/>
        </w:rPr>
        <w:t>1. Klasse</w:t>
      </w:r>
      <w:r>
        <w:rPr/>
        <w:t xml:space="preserve"> sind in der </w:t>
      </w:r>
      <w:r>
        <w:rPr>
          <w:b/>
        </w:rPr>
        <w:t>2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b/>
                <w:lang w:val="en-GB"/>
              </w:rPr>
              <w:t>SKV PSK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TAKACS Robert, SIMULAK Josef</w:t>
            </w:r>
          </w:p>
        </w:tc>
      </w:tr>
    </w:tbl>
    <w:p>
      <w:pPr>
        <w:pStyle w:val="Normal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rPr/>
      </w:pPr>
      <w:r>
        <w:rPr>
          <w:lang w:val="en-GB"/>
        </w:rPr>
        <w:tab/>
        <w:tab/>
        <w:tab/>
        <w:tab/>
      </w:r>
      <w:r>
        <w:rPr/>
        <w:t xml:space="preserve">In der </w:t>
      </w:r>
      <w:r>
        <w:rPr>
          <w:b/>
          <w:sz w:val="28"/>
        </w:rPr>
        <w:t>2. Klasse</w:t>
      </w:r>
      <w:r>
        <w:rPr/>
        <w:t xml:space="preserve"> sind in der </w:t>
      </w:r>
      <w:r>
        <w:rPr>
          <w:b/>
        </w:rPr>
        <w:t>2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HKA 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PIMPERL Herbert, PIMPERL Johannes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rPr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lang w:val="en-GB"/>
        </w:rPr>
        <w:tab/>
        <w:tab/>
        <w:tab/>
        <w:tab/>
      </w:r>
      <w:r>
        <w:rPr/>
        <w:t xml:space="preserve">In der </w:t>
      </w:r>
      <w:r>
        <w:rPr>
          <w:b/>
          <w:sz w:val="28"/>
        </w:rPr>
        <w:t>3. Klasse</w:t>
      </w:r>
      <w:r>
        <w:rPr/>
        <w:t xml:space="preserve"> sind in der </w:t>
      </w:r>
      <w:r>
        <w:rPr>
          <w:b/>
        </w:rPr>
        <w:t>2.</w:t>
      </w:r>
      <w:r>
        <w:rPr/>
        <w:t xml:space="preserve"> und </w:t>
      </w:r>
      <w:r>
        <w:rPr>
          <w:b/>
        </w:rPr>
        <w:t>3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HILIPS HTC 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OWA Helmut, SCHRENK Gerhar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b/>
                <w:lang w:val="en-GB"/>
              </w:rPr>
              <w:t>SKV PSK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TAKACS Robert, SIMULAK Josef,</w:t>
            </w:r>
          </w:p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RISNAR Leopold, ANGER Friedrich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eNB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WUSTINGER Herbert, KAHR Josef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WIENSTROM BGS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POUSEK Norbert, HORWARTH Leopol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WIENSTROM DION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LEUBNER Alexander, DULIC Bela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BANK AUSTRIA-</w:t>
            </w:r>
          </w:p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CREDITANSTALT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LOTTES Ludwig, NEUHOLD Dieter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OREALIS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KÖLLNER Johann, KRZYZANOWSKI Raimun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KC WIEN SÜD/OST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IEDL Ernst, WESTERMAYER Geral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OeNB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WUSTINGER Herbert, KAHR Josef,</w:t>
            </w:r>
          </w:p>
          <w:p>
            <w:pPr>
              <w:pStyle w:val="Normal"/>
              <w:widowControl/>
              <w:rPr/>
            </w:pPr>
            <w:r>
              <w:rPr/>
              <w:t>PRESSL Hannes, PFEIFFER Gerhard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 xml:space="preserve">In der </w:t>
      </w:r>
      <w:r>
        <w:rPr>
          <w:b/>
          <w:sz w:val="28"/>
        </w:rPr>
        <w:t>4. Klasse</w:t>
      </w:r>
      <w:r>
        <w:rPr/>
        <w:t xml:space="preserve"> sind in der </w:t>
      </w:r>
      <w:r>
        <w:rPr>
          <w:b/>
        </w:rPr>
        <w:t>2.</w:t>
      </w:r>
      <w:r>
        <w:rPr/>
        <w:t xml:space="preserve"> und </w:t>
      </w:r>
      <w:r>
        <w:rPr>
          <w:b/>
        </w:rPr>
        <w:t>3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SIEMENS 2/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LINZER Ferdinand, JAMBRICH Eduar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RF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ANTA Paul, KRIEGLER Johann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W SIMMERING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VADLENA Franz, STÖCKL Karl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WIENSTROM BGS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POUSEK Norbert, HORWARTH Leopold,</w:t>
            </w:r>
          </w:p>
          <w:p>
            <w:pPr>
              <w:pStyle w:val="Normal"/>
              <w:widowControl/>
              <w:rPr/>
            </w:pPr>
            <w:r>
              <w:rPr/>
              <w:t>WAGNER Peter, GRUBER Anton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ANK AUSTRIA-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REDITANSTALT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LOTTES Ludwig, NEUHOLD Dieter,</w:t>
            </w:r>
          </w:p>
          <w:p>
            <w:pPr>
              <w:pStyle w:val="Normal"/>
              <w:widowControl/>
              <w:rPr/>
            </w:pPr>
            <w:r>
              <w:rPr/>
              <w:t>LOTTES Christian, MISAR Ernst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CONCORDI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PERNDORFER Horst, AUBÖCK Hubert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284" w:right="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hadow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outline/>
      <w:shadow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28:00Z</dcterms:created>
  <dc:creator>Erich PRAGER</dc:creator>
  <dc:description/>
  <dc:language>en-US</dc:language>
  <cp:lastModifiedBy>-</cp:lastModifiedBy>
  <cp:lastPrinted>2004-08-18T14:51:00Z</cp:lastPrinted>
  <dcterms:modified xsi:type="dcterms:W3CDTF">2005-03-07T21:21:00Z</dcterms:modified>
  <cp:revision>99</cp:revision>
  <dc:subject/>
  <dc:title>BETRIEBSKEGLERVEREINIGUNG</dc:title>
</cp:coreProperties>
</file>