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BKV - CUP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.................................................................................... </w:t>
      </w:r>
      <w:r>
        <w:rPr>
          <w:rFonts w:cs="Arial" w:ascii="Arial" w:hAnsi="Arial"/>
          <w:bCs/>
        </w:rPr>
        <w:t>od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......................................, </w:t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schluss:</w:t>
        <w:tab/>
        <w:t xml:space="preserve">1. Juli 2005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15.- EURO</w:t>
      </w:r>
      <w:r>
        <w:rPr>
          <w:rFonts w:cs="Arial" w:ascii="Arial" w:hAnsi="Arial"/>
        </w:rPr>
        <w:t>, mittels beiliegendem Zahlschein, bis zum Nennschluss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 xml:space="preserve">Bei mehr als 16 gemeldeten Mannschaften wird eine Vorrunde ausgelos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 Sieger, plus die schnittbesten Verlierer, ergänzt auf 16, steigen in die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  <w:u w:val="single"/>
        </w:rPr>
        <w:t>1. Runde auf.</w:t>
      </w:r>
      <w:r>
        <w:rPr>
          <w:rFonts w:cs="Arial" w:ascii="Arial" w:hAnsi="Arial"/>
        </w:rPr>
        <w:t xml:space="preserve"> Danach wird in einem 16er KO-System weiter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ss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Termine:                 </w:t>
        <w:tab/>
        <w:t>VORRUNDE</w:t>
      </w:r>
      <w:r>
        <w:rPr>
          <w:rFonts w:cs="Arial" w:ascii="Arial" w:hAnsi="Arial"/>
        </w:rPr>
        <w:tab/>
        <w:t xml:space="preserve">  12.09.2005            bis</w:t>
        <w:tab/>
        <w:tab/>
        <w:t xml:space="preserve">  14.10.200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RUNDE</w:t>
      </w:r>
      <w:r>
        <w:rPr>
          <w:rFonts w:cs="Arial" w:ascii="Arial" w:hAnsi="Arial"/>
        </w:rPr>
        <w:tab/>
        <w:t xml:space="preserve">  </w:t>
        <w:tab/>
        <w:t xml:space="preserve">  24.10.2005            bis</w:t>
        <w:tab/>
        <w:tab/>
        <w:t xml:space="preserve">  25.11.200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05.12.2005            bis</w:t>
        <w:tab/>
        <w:tab/>
        <w:t xml:space="preserve">  20.01.2006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-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>Die Auslosung der Mannschaften, die gegeneinander spielen, wird vom BKV - Vorstand vorgenommen. Die weiteren Runden werden jeweils nach dem letzten Spiel einer Runde  ausgelost. Der Ort der Auslosung wird bekanntgegeben.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zu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ss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chriftführerin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a BIND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n, 2005 05 20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8:00Z</dcterms:created>
  <dc:creator>Erich PRAGER</dc:creator>
  <dc:description/>
  <dc:language>en-US</dc:language>
  <cp:lastModifiedBy>-</cp:lastModifiedBy>
  <cp:lastPrinted>1999-01-21T07:50:00Z</cp:lastPrinted>
  <dcterms:modified xsi:type="dcterms:W3CDTF">2005-09-13T07:48:00Z</dcterms:modified>
  <cp:revision>2</cp:revision>
  <dc:subject/>
  <dc:title>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820640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-Archiv + diverses - Update</vt:lpwstr>
  </property>
</Properties>
</file>