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lonna MT;Vineta BT" w:hAnsi="Colonna MT;Vineta BT" w:cs="Colonna MT;Vineta BT"/>
          <w:sz w:val="40"/>
        </w:rPr>
      </w:pPr>
      <w:r>
        <w:rPr>
          <w:rFonts w:cs="Colonna MT;Vineta BT" w:ascii="Colonna MT;Vineta BT" w:hAnsi="Colonna MT;Vineta BT"/>
          <w:sz w:val="40"/>
        </w:rPr>
      </w:r>
    </w:p>
    <w:p>
      <w:pPr>
        <w:pStyle w:val="Normal"/>
        <w:widowControl/>
        <w:rPr>
          <w:rFonts w:ascii="Colonna MT;Vineta BT" w:hAnsi="Colonna MT;Vineta BT" w:cs="Colonna MT;Vineta BT"/>
          <w:sz w:val="40"/>
        </w:rPr>
      </w:pPr>
      <w:r>
        <w:rPr>
          <w:rFonts w:cs="Colonna MT;Vineta BT" w:ascii="Colonna MT;Vineta BT" w:hAnsi="Colonna MT;Vineta BT"/>
          <w:sz w:val="40"/>
        </w:rPr>
      </w:r>
    </w:p>
    <w:p>
      <w:pPr>
        <w:pStyle w:val="Heading1"/>
        <w:widowControl/>
        <w:rPr/>
      </w:pPr>
      <w:r>
        <w:rPr/>
        <w:t>BETRIEBSKEGLERVEREINIGUNG</w:t>
      </w:r>
    </w:p>
    <w:p>
      <w:pPr>
        <w:pStyle w:val="Normal"/>
        <w:widowControl/>
        <w:jc w:val="center"/>
        <w:rPr>
          <w:rFonts w:ascii="Colonna MT;Vineta BT" w:hAnsi="Colonna MT;Vineta BT" w:cs="Colonna MT;Vineta BT"/>
          <w:sz w:val="56"/>
        </w:rPr>
      </w:pPr>
      <w:r>
        <w:rPr>
          <w:rFonts w:cs="Colonna MT;Vineta BT" w:ascii="Colonna MT;Vineta BT" w:hAnsi="Colonna MT;Vineta BT"/>
          <w:sz w:val="56"/>
        </w:rPr>
      </w:r>
    </w:p>
    <w:p>
      <w:pPr>
        <w:pStyle w:val="Normal"/>
        <w:widowControl/>
        <w:jc w:val="center"/>
        <w:rPr>
          <w:rFonts w:ascii="Colonna MT;Vineta BT" w:hAnsi="Colonna MT;Vineta BT" w:cs="Colonna MT;Vineta BT"/>
          <w:sz w:val="56"/>
        </w:rPr>
      </w:pPr>
      <w:r>
        <w:rPr>
          <w:rFonts w:cs="Colonna MT;Vineta BT" w:ascii="Colonna MT;Vineta BT" w:hAnsi="Colonna MT;Vineta BT"/>
          <w:sz w:val="56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  <w:t>BETRIEBSMEISTERSCHAFT 2005/2006</w:t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widowControl/>
        <w:rPr/>
      </w:pPr>
      <w:r>
        <w:rPr/>
        <w:t>K E G E L N</w:t>
      </w:r>
    </w:p>
    <w:p>
      <w:pPr>
        <w:pStyle w:val="Normal"/>
        <w:widowControl/>
        <w:jc w:val="center"/>
        <w:rPr>
          <w:rFonts w:ascii="Colonna MT;Vineta BT" w:hAnsi="Colonna MT;Vineta BT" w:cs="Colonna MT;Vineta BT"/>
          <w:sz w:val="72"/>
        </w:rPr>
      </w:pPr>
      <w:r>
        <w:rPr>
          <w:rFonts w:cs="Colonna MT;Vineta BT" w:ascii="Colonna MT;Vineta BT" w:hAnsi="Colonna MT;Vineta BT"/>
          <w:sz w:val="72"/>
        </w:rPr>
      </w:r>
    </w:p>
    <w:p>
      <w:pPr>
        <w:pStyle w:val="Normal"/>
        <w:widowControl/>
        <w:jc w:val="center"/>
        <w:rPr>
          <w:rFonts w:ascii="Colonna MT;Vineta BT" w:hAnsi="Colonna MT;Vineta BT" w:cs="Colonna MT;Vineta BT"/>
          <w:sz w:val="72"/>
        </w:rPr>
      </w:pPr>
      <w:r>
        <w:rPr>
          <w:rFonts w:cs="Colonna MT;Vineta BT" w:ascii="Colonna MT;Vineta BT" w:hAnsi="Colonna MT;Vineta BT"/>
          <w:sz w:val="72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V O R S T A N D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K L A S S E N E I N T E I L U N G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I N F O R M A T I O N E N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  <w:t>NICHTBERECHTIGTE SPIELER(INNEN)</w:t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S P I E L T E R M I N E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/>
      </w:pPr>
      <w:r>
        <w:rPr>
          <w:b/>
          <w:sz w:val="72"/>
        </w:rPr>
        <w:t>B K V</w:t>
      </w:r>
      <w:r>
        <w:rPr>
          <w:b/>
          <w:sz w:val="48"/>
        </w:rPr>
        <w:tab/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 xml:space="preserve">BETRIEBSKEGLER - VEREINIGUNG WIEN </w:t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>1150 Wien, Hütteldorferstraße 2 b, Tel. und Fax 98100/210</w:t>
      </w:r>
      <w:r>
        <w:br w:type="page"/>
      </w:r>
    </w:p>
    <w:p>
      <w:pPr>
        <w:pStyle w:val="Beschriftung"/>
        <w:keepNext w:val="true"/>
        <w:widowControl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Beschriftung"/>
        <w:keepNext w:val="true"/>
        <w:widowControl/>
        <w:jc w:val="center"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  <w:t>BKV – VORSTAND</w:t>
      </w:r>
    </w:p>
    <w:p>
      <w:pPr>
        <w:pStyle w:val="Normal"/>
        <w:widowControl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776"/>
        <w:gridCol w:w="3927"/>
      </w:tblGrid>
      <w:tr>
        <w:trPr>
          <w:trHeight w:val="572" w:hRule="atLeas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Name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Funktion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Adresse</w:t>
            </w:r>
          </w:p>
        </w:tc>
      </w:tr>
      <w:tr>
        <w:trPr>
          <w:trHeight w:val="1418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HANTA Johan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ind w:left="0" w:hanging="0"/>
              <w:rPr>
                <w:sz w:val="32"/>
              </w:rPr>
            </w:pPr>
            <w:r>
              <w:rPr/>
              <w:t>Obman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1230 Wien, Jochen Rindt-Straße 20-22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lock 10, Haus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616 29 5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616 29 5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462 35 96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hanta@gmx.at</w:t>
            </w:r>
          </w:p>
        </w:tc>
      </w:tr>
      <w:tr>
        <w:trPr>
          <w:trHeight w:val="1332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BINDER Alexandr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chriftführerin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EBS – Hauptkläranlage Wi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. Haidequerstr. 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767 16 35 / 22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767 16 35 / 2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833 02 0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a.binder@ebs.co.at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FEDERHOFER Hans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assier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Friesenplatz 4/9/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974 00 09 (Tel. + Fax.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hans-f@gmx.at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OVAR Michael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chiedsrichterInnenobfrau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60 Wien, Stillfriedplatz 4/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122 43 94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Michaela.Kovar@aon.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PEC Gerhar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ebmaster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Meiereistraße 2-6/2/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 878 78 / 110 8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 878 78 / 511 08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bil: 0664 / 817 85 2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 0676 / 300 15 9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gerhard.roupec@orf.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ind w:left="993" w:right="1076" w:hanging="0"/>
        <w:rPr/>
      </w:pPr>
      <w:r>
        <w:rPr/>
        <w:t>Alternativ gibt es die Möglichkeit das jeweilige Vorstandsmitglied unter „vorname.nachname@bkv.at“ zu erreichen.</w:t>
      </w:r>
    </w:p>
    <w:p>
      <w:pPr>
        <w:pStyle w:val="Header"/>
        <w:widowControl/>
        <w:tabs>
          <w:tab w:val="clear" w:pos="4536"/>
          <w:tab w:val="clear" w:pos="9072"/>
        </w:tabs>
        <w:ind w:left="993" w:right="1076" w:hanging="0"/>
        <w:rPr/>
      </w:pPr>
      <w:r>
        <w:rPr/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Normal"/>
        <w:widowControl/>
        <w:rPr>
          <w:sz w:val="36"/>
        </w:rPr>
      </w:pPr>
      <w:r>
        <w:rPr>
          <w:sz w:val="36"/>
        </w:rPr>
      </w:r>
    </w:p>
    <w:p>
      <w:pPr>
        <w:pStyle w:val="Heading4"/>
        <w:widowControl/>
        <w:rPr/>
      </w:pPr>
      <w:r>
        <w:rPr/>
        <w:t>BETRIEBSMEISTERSCHAFT 2005/200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5"/>
        <w:gridCol w:w="2315"/>
        <w:gridCol w:w="2384"/>
      </w:tblGrid>
      <w:tr>
        <w:trPr>
          <w:trHeight w:val="375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1. Klass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2. Klass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3. Klass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4. Klasse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SKV PSK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</w:rPr>
              <w:t>SKV PSK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BAWAG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it-IT"/>
              </w:rPr>
            </w:pPr>
            <w:r>
              <w:rPr>
                <w:sz w:val="20"/>
                <w:lang w:val="it-IT"/>
              </w:rPr>
              <w:t>KC WIEN SÜD/OST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it-IT"/>
              </w:rPr>
            </w:pPr>
            <w:r>
              <w:rPr>
                <w:sz w:val="20"/>
                <w:lang w:val="it-IT"/>
              </w:rPr>
              <w:t>HKA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ANK AUSTRIA-</w:t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CREDITANSTALT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BESTATTUNG WIEN 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ORF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FERNWÄRME WIEN-</w:t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 xml:space="preserve">WAAGNER BIRO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HKA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SKV PSK 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  <w:lang w:val="it-IT"/>
              </w:rPr>
              <w:t>BESTATTUNG WIEN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SIEMENS 2/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ESV WIEN FJB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PHILIPS HTC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ANK AUSTRIA-</w:t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CREDITANSTALT 3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PHILIPS HTC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ORF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NK AUSTRIA-</w:t>
            </w:r>
          </w:p>
          <w:p>
            <w:pPr>
              <w:pStyle w:val="Normal"/>
              <w:widowControl/>
              <w:jc w:val="center"/>
              <w:rPr>
                <w:sz w:val="32"/>
                <w:lang w:val="fr-FR"/>
              </w:rPr>
            </w:pPr>
            <w:r>
              <w:rPr>
                <w:sz w:val="20"/>
                <w:lang w:val="en-GB"/>
              </w:rPr>
              <w:t>CREDITANSTALT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KW SIMMERING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ESV OeNB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KW SIMMERING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BOREALIS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it-IT"/>
              </w:rPr>
            </w:pPr>
            <w:r>
              <w:rPr>
                <w:sz w:val="20"/>
              </w:rPr>
              <w:t>WIENSTROM BGS 2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BOREALI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KC WIEN SÜD/OST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WIENSTROM BGS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ESV WIEN FJB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WIENSTROM DIO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ÖIW KARO AS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ESV OeNB 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STADTHALLENBAD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KAV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WIENSTROM DION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WIENSTROM BG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ESV OeNB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it-IT"/>
              </w:rPr>
            </w:pPr>
            <w:r>
              <w:rPr>
                <w:sz w:val="20"/>
                <w:lang w:val="it-IT"/>
              </w:rPr>
              <w:t>SIEMENS 2/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40"/>
        </w:rPr>
      </w:pPr>
      <w:r>
        <w:br w:type="page"/>
      </w:r>
      <w:r>
        <w:rPr>
          <w:b/>
          <w:sz w:val="40"/>
        </w:rPr>
        <w:t>INFORMATIONEN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1. Klasse</w:t>
      </w:r>
    </w:p>
    <w:tbl>
      <w:tblPr>
        <w:tblW w:w="1006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89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SKV PSK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tbahn Florid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Bahnsteggasse 17-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70 15 18 / 33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ALLHART Bru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Johann Weberstraße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290 37 2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bruno.gallhart@aon.at</w:t>
            </w:r>
          </w:p>
        </w:tc>
      </w:tr>
      <w:tr>
        <w:trPr>
          <w:trHeight w:val="140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HKA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AW Bah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Rustenschacherallee 3 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INDER Alexandr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EBS – Hauptkläranlage Wien 11. Haidequerstr. 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767 16 35 / 22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767 16 35 / 2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833 02 0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a.binder@ebs.co.at</w:t>
            </w:r>
          </w:p>
        </w:tc>
      </w:tr>
      <w:tr>
        <w:trPr>
          <w:trHeight w:val="16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FERNWÄRME WIEN</w:t>
              <w:tab/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 xml:space="preserve">WAAGNER BIR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SKÖ-Bah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Leberstraße 8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49 53 87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IRSCHMUGL Christia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Breitenseerstr. 38/1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051707 / 231 7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Fax. 051707 / 530 40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76 / 514 21 2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christian.hirschmugl@siemens.com</w:t>
            </w:r>
          </w:p>
        </w:tc>
      </w:tr>
      <w:tr>
        <w:trPr>
          <w:trHeight w:val="134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IEMENS 2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ße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51707 / 450 5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ntag bis 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MMER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ugo Meisl Weg 15/2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814 38 9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wimmer@mmm.com</w:t>
            </w:r>
          </w:p>
        </w:tc>
      </w:tr>
      <w:tr>
        <w:trPr>
          <w:trHeight w:val="117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PHILIPS HTC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LLEBRANDT Hei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Linzerstraße 397/1/2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76 / 958 42 5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helmut.sowa@philips.com</w:t>
            </w:r>
          </w:p>
        </w:tc>
      </w:tr>
      <w:tr>
        <w:trPr>
          <w:trHeight w:val="111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ESV OeNB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NB Sportanlage Langenzer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3 Langenzersdorf, Dirnelwie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2244 / 4780 / 2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on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RTL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0 Wien, Otto Wagner Platz 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 404 20 / 231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404 20 / 239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9 / 126 039 2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rald.ertl@oenb.at</w:t>
            </w:r>
          </w:p>
        </w:tc>
      </w:tr>
      <w:tr>
        <w:trPr>
          <w:trHeight w:val="129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BOREALIS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lizeibahn Schwech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Wienerstraße 1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01 50 / 3428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RZYZANOWSKI Raimun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Danubiastraße 21-25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 </w:t>
            </w:r>
            <w:r>
              <w:rPr>
                <w:sz w:val="20"/>
                <w:lang w:val="fr-FR"/>
              </w:rPr>
              <w:t>701 11 / 4336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. 701 11 / 4144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v. 0664 / 344 27 11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 :</w:t>
            </w:r>
          </w:p>
          <w:p>
            <w:pPr>
              <w:pStyle w:val="Normal"/>
              <w:widowControl/>
              <w:rPr>
                <w:sz w:val="28"/>
                <w:lang w:val="fr-FR"/>
              </w:rPr>
            </w:pPr>
            <w:r>
              <w:rPr>
                <w:sz w:val="20"/>
                <w:lang w:val="fr-FR"/>
              </w:rPr>
              <w:t>raimund.krzyzanowski@borealisgroup.com</w:t>
            </w:r>
          </w:p>
        </w:tc>
      </w:tr>
      <w:tr>
        <w:trPr>
          <w:trHeight w:val="92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WIENSTROM DION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ß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57 56 25 / 301 39 + 301 4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NDRACEK Friedri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72 Prellenkirchen, Eisteichweg 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99 / 126 185 84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Michaela.Kovar@aon.at</w:t>
            </w:r>
          </w:p>
        </w:tc>
      </w:tr>
      <w:tr>
        <w:trPr>
          <w:trHeight w:val="126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STADTHALLENB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  <w:lang w:val="en-GB"/>
              </w:rPr>
            </w:pPr>
            <w:r>
              <w:rPr>
                <w:sz w:val="20"/>
                <w:lang w:val="en-GB"/>
              </w:rPr>
              <w:t>Mon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SCHAGER Johan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Meiselstraße 2c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Tel. 981 00 / 424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hanta@gmx.at</w:t>
            </w:r>
          </w:p>
        </w:tc>
      </w:tr>
      <w:tr>
        <w:trPr>
          <w:trHeight w:val="126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WIENSTROM BGS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ß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MNANICH Kathar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00 Wien, Treustraße 61/2/1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4004 / 376 0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4004 / 376 9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460 61 0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katharina.domnanich@wienstrom.co.at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2. Klasse</w:t>
      </w:r>
    </w:p>
    <w:tbl>
      <w:tblPr>
        <w:tblW w:w="1006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89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SKV PSK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tbahn Florid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Bahnsteggasse 17-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70 15 18 / 33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ALLHART Bru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Johann Weberstraße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290 37 2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bruno.gallhart@aon.at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BANK AUSTRIA-CREDITANSTALT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248 00 / 573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485 31 87 + 0676 / 514 58 65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ca.wickerl@chello.at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HKA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AW Bah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1020 Wien, Rustenschacherallee 3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20 84 9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INDER Alexandr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EBS – Hauptkläranlage Wi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. Haidequerstr. 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767 16 35 / 22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767 16 35 / 2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833 02 0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a.binder@ebs.co.at</w:t>
            </w:r>
          </w:p>
        </w:tc>
      </w:tr>
      <w:tr>
        <w:trPr>
          <w:trHeight w:val="90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ESV WIEN FJB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lbert Schultz 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Attemsg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04 85 80 / 17</w:t>
            </w:r>
          </w:p>
          <w:p>
            <w:pPr>
              <w:pStyle w:val="Heading6"/>
              <w:widowControl/>
              <w:rPr>
                <w:sz w:val="28"/>
              </w:rPr>
            </w:pPr>
            <w:r>
              <w:rPr/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NGL Fra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Hackingerstraße 57/3/17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50 / 444 54 8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franz.fangl@chello.at</w:t>
            </w:r>
          </w:p>
        </w:tc>
      </w:tr>
      <w:tr>
        <w:trPr>
          <w:trHeight w:val="107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ORF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AMMER Ing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Kauergasse 9-11/1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894 00 0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894 00 04 + 0664 / 301 96 64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inge.hammer@chello.at</w:t>
            </w:r>
          </w:p>
        </w:tc>
      </w:tr>
      <w:tr>
        <w:trPr>
          <w:trHeight w:val="95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KW SIMMERING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W Simmering, alt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1. Haidequerstraß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60 16 / 701 6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ÖCKL Karl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5 Himberg, Gutenhoferstraße 13/1/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2235 / 870 28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org.schoner@wienstrom.at</w:t>
            </w:r>
          </w:p>
        </w:tc>
      </w:tr>
      <w:tr>
        <w:trPr>
          <w:trHeight w:val="108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C WIEN SÜD/OST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zeitzentrum Nor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Prater Hauptallee 2a (BBSV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30 00 / 349 4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DL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Werndlgasse 14-18/23/1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967 55 1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484 70 6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ernst.siedl@gmx.at</w:t>
            </w:r>
          </w:p>
        </w:tc>
      </w:tr>
      <w:tr>
        <w:trPr>
          <w:trHeight w:val="98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ÖIW KARO 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SER Wolfgang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150 Wien, Benedikt Schellinger Gasse 16/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90 / 334 2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99 / 1155 66 66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wolfgang.moser4@chello.at</w:t>
            </w:r>
          </w:p>
        </w:tc>
      </w:tr>
      <w:tr>
        <w:trPr>
          <w:trHeight w:val="1113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K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AW Plat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Rustenschacherallee 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RATZL Norber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Breitenfurterstraße 184/5/7/2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910 60 / 401 5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801 10 / 3575 (BAUER Walter)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99 / 100 620 77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walter.bauer@wienkav.at</w:t>
            </w:r>
          </w:p>
        </w:tc>
      </w:tr>
      <w:tr>
        <w:trPr>
          <w:trHeight w:val="125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SV OeNB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NB Sportanlage Langenzer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3 Langenzersdorf, Dirnelwie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2244 / 4780 / 2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 xml:space="preserve">Mittwoch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RTL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0 Wien, Otto Wagner Platz 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404 20 / 231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404 20 / 239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9 / 126 039 2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rald.ertl@oenb.at</w:t>
            </w:r>
          </w:p>
        </w:tc>
      </w:tr>
    </w:tbl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>3. Klasse</w:t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142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129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AW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n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ANEK Andrea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Ludwig von Höhnelgasse 9/58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 </w:t>
            </w:r>
            <w:r>
              <w:rPr>
                <w:sz w:val="20"/>
                <w:lang w:val="fr-FR"/>
              </w:rPr>
              <w:t>534 53 / 224 16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de-AT"/>
              </w:rPr>
              <w:t xml:space="preserve">priv. </w:t>
            </w:r>
            <w:r>
              <w:rPr>
                <w:sz w:val="20"/>
                <w:lang w:val="it-IT"/>
              </w:rPr>
              <w:t>0676 / 369 32 0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andreas.franek@bawag.com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ESTATTUNG WIEN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VB Bahn (Remise Hernals)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170 Wien, Hernalser Hauptstraße 1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4 / 86 8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ORVATH Reg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erzgasse 99-101/1/1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203 22 4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reginahorvath@gmx.at</w:t>
            </w:r>
          </w:p>
        </w:tc>
      </w:tr>
      <w:tr>
        <w:trPr>
          <w:trHeight w:val="87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KV PSK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tbahn Florid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Bahnsteggasse 17-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70 15 18 / 33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ALLHART Bru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Johann Weberstraße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290 37 2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bruno.gallhart@aon.at</w:t>
            </w:r>
          </w:p>
        </w:tc>
      </w:tr>
      <w:tr>
        <w:trPr>
          <w:trHeight w:val="117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PHILIPS HTC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LLEBRANDT Hei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Linzerstraße 397/1/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76 / 958 42 5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helmut.sowa@philips.com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BANK AUSTRIA-CREDITANSTALT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248 00 / 573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485 31 87 + 0676 / 514 58 65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ca.wickerl@chello.at</w:t>
            </w:r>
          </w:p>
        </w:tc>
      </w:tr>
      <w:tr>
        <w:trPr>
          <w:trHeight w:val="127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BOREALIS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lizeibahn Schwech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Wienerstraße 1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01 50 / 3428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RZYZANOWSKI Raimun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Danubiastraße 21-25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 </w:t>
            </w:r>
            <w:r>
              <w:rPr>
                <w:sz w:val="20"/>
                <w:lang w:val="de-AT"/>
              </w:rPr>
              <w:t>701 11 / 4336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. 701 11 / 4144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priv. 0664 / 344 27 11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e-mail :</w:t>
            </w:r>
          </w:p>
          <w:p>
            <w:pPr>
              <w:pStyle w:val="Normal"/>
              <w:widowControl/>
              <w:rPr>
                <w:sz w:val="28"/>
                <w:lang w:val="de-AT"/>
              </w:rPr>
            </w:pPr>
            <w:r>
              <w:rPr>
                <w:sz w:val="20"/>
                <w:lang w:val="de-AT"/>
              </w:rPr>
              <w:t>raimund.krzyzanowski@borealisgroup.com</w:t>
            </w:r>
          </w:p>
        </w:tc>
      </w:tr>
      <w:tr>
        <w:trPr>
          <w:trHeight w:val="131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WIENSTROM BGS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ß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MNANICH Kathar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00 Wien, Treustraße 61/2/1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4004 / 376 0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4004 / 376 9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460 61 0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katharina.domnanich@wienstrom.co.at</w:t>
            </w:r>
          </w:p>
        </w:tc>
      </w:tr>
      <w:tr>
        <w:trPr>
          <w:trHeight w:val="125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SV OeNB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NB Sportanlage Langenzer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3 Langenzersdorf, Dirnelwie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2244 / 4780 / 2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 xml:space="preserve">Mittwoch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RTL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0 Wien, Otto Wagner Platz 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404 20 / 231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404 20 / 239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9 / 126 039 2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rald.ertl@oenb.at</w:t>
            </w:r>
          </w:p>
        </w:tc>
      </w:tr>
      <w:tr>
        <w:trPr>
          <w:trHeight w:val="98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IENSTROM DION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ß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57 56 25 / 301 39 + 301 4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NDRACEK Friedri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72 Prellenkirchen, Eisteichweg 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99 / 126 185 84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Michaela.Kovar@aon.at</w:t>
            </w:r>
          </w:p>
        </w:tc>
      </w:tr>
      <w:tr>
        <w:trPr>
          <w:trHeight w:val="139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IEMENS 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ße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51707 / 450 5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ntag bis Frei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MMER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ugo Meisl Weg 15/2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814 38 9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wimmer@gmail.com</w:t>
            </w:r>
          </w:p>
        </w:tc>
      </w:tr>
    </w:tbl>
    <w:p>
      <w:pPr>
        <w:pStyle w:val="Normal"/>
        <w:widowControl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ind w:firstLine="284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widowControl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jc w:val="center"/>
        <w:rPr/>
      </w:pPr>
      <w:r>
        <w:rPr/>
        <w:t>4. Klasse</w:t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544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1133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C WIEN SÜD/OST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zeitzentrum Nor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Prater Hauptallee 2a (BBSV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30 00 / 349 4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DL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Werndlgasse 14-18/23/1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967 55 1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484 70 6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</w:rPr>
              <w:t>e-mail: ernst.siedl@gmx.at</w:t>
            </w:r>
          </w:p>
        </w:tc>
      </w:tr>
      <w:tr>
        <w:trPr>
          <w:trHeight w:val="102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 xml:space="preserve">ORF 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AMMER Ing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Kauergasse 9-11/1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894 00 0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894 00 04 + 0664 / 301 96 64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inge.hammer@chello.at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ESTATTUNG WIEN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VB Bahn (Remise Hernals)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170 Wien, Hernalser Hauptstraße 1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4 / 868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ORVATH Reg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erzgasse 99-101/1/1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203 22 4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reginahorvath@gmx.at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BANK AUSTRIA-CREDITANSTALT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ß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248 00 / 573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485 31 87 + 0676 / 514 58 65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ca.wickerl@chello.at</w:t>
            </w:r>
          </w:p>
        </w:tc>
      </w:tr>
      <w:tr>
        <w:trPr>
          <w:trHeight w:val="95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KW SIMMERING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W Simmering, alt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1. Haidequerstraß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60 16 / 701 6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ÖCKL Karl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5 Himberg, Gutenhoferstraße 13/1/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2235 / 870 28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org.schoner@wienstrom.at</w:t>
            </w:r>
          </w:p>
        </w:tc>
      </w:tr>
      <w:tr>
        <w:trPr>
          <w:trHeight w:val="131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WIENSTROM BGS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ß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MNANICH Kathar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00 Wien, Treustraße 61/2/1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4004 / 376 0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4004 / 376 9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460 61 0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katharina.domnanich@wienstrom.co.at</w:t>
            </w:r>
          </w:p>
        </w:tc>
      </w:tr>
      <w:tr>
        <w:trPr>
          <w:trHeight w:val="90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ESV WIEN FJB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lbert Schultz 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Attemsg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04 85 80 / 17</w:t>
            </w:r>
          </w:p>
          <w:p>
            <w:pPr>
              <w:pStyle w:val="Heading6"/>
              <w:widowControl/>
              <w:rPr>
                <w:sz w:val="28"/>
              </w:rPr>
            </w:pPr>
            <w:r>
              <w:rPr/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NGL Fra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Hackingerstraße 57/3/17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50 / 444 54 8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franz.fangl@chello.at</w:t>
            </w:r>
          </w:p>
        </w:tc>
      </w:tr>
    </w:tbl>
    <w:p>
      <w:pPr>
        <w:pStyle w:val="Normal"/>
        <w:widowControl/>
        <w:rPr>
          <w:sz w:val="20"/>
          <w:lang w:val="it-IT"/>
        </w:rPr>
      </w:pPr>
      <w:r>
        <w:br w:type="page"/>
      </w:r>
      <w:r>
        <w:rPr>
          <w:sz w:val="2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widowControl/>
        <w:jc w:val="center"/>
        <w:rPr>
          <w:sz w:val="20"/>
        </w:rPr>
      </w:pPr>
      <w:r>
        <w:rPr>
          <w:b/>
          <w:sz w:val="40"/>
        </w:rPr>
        <w:t>NICHTBERECHTIGTE SPIELER(INNEN)</w:t>
      </w:r>
    </w:p>
    <w:p>
      <w:pPr>
        <w:pStyle w:val="Normal"/>
        <w:widowControl/>
        <w:jc w:val="center"/>
        <w:rPr/>
      </w:pPr>
      <w:r>
        <w:rPr/>
        <w:t>(Nach der 9. Runde wird eine neue Nichtberechtigte SpielerInnenliste aufgelegt</w:t>
      </w:r>
    </w:p>
    <w:p>
      <w:pPr>
        <w:pStyle w:val="Normal"/>
        <w:widowControl/>
        <w:jc w:val="center"/>
        <w:rPr/>
      </w:pPr>
      <w:r>
        <w:rPr/>
        <w:t xml:space="preserve">und gilt ab der  </w:t>
      </w:r>
      <w:r>
        <w:rPr>
          <w:b/>
          <w:u w:val="single"/>
        </w:rPr>
        <w:t>10. Runde</w:t>
      </w:r>
      <w:r>
        <w:rPr/>
        <w:t xml:space="preserve"> bis zur </w:t>
      </w:r>
      <w:r>
        <w:rPr>
          <w:b/>
          <w:bCs/>
          <w:u w:val="single"/>
        </w:rPr>
        <w:t>18. Runde</w:t>
      </w:r>
      <w:r>
        <w:rPr/>
        <w:t>.</w:t>
      </w:r>
    </w:p>
    <w:p>
      <w:pPr>
        <w:pStyle w:val="Normal"/>
        <w:widowControl/>
        <w:jc w:val="center"/>
        <w:rPr/>
      </w:pPr>
      <w:r>
        <w:rPr/>
        <w:t>Diese SpielerInnen müssen mindestens 5 Runden gespielt haben.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GB"/>
        </w:rPr>
      </w:pPr>
      <w:r>
        <w:rPr/>
        <w:tab/>
        <w:tab/>
        <w:tab/>
        <w:tab/>
      </w:r>
    </w:p>
    <w:p>
      <w:pPr>
        <w:pStyle w:val="Normal"/>
        <w:widowControl/>
        <w:ind w:left="852" w:firstLine="284"/>
        <w:rPr/>
      </w:pPr>
      <w:r>
        <w:rPr/>
        <w:t xml:space="preserve">In der </w:t>
      </w:r>
      <w:r>
        <w:rPr>
          <w:b/>
          <w:sz w:val="28"/>
        </w:rPr>
        <w:t>2. Klasse</w:t>
      </w:r>
      <w:r>
        <w:rPr/>
        <w:t xml:space="preserve"> sind in der </w:t>
      </w:r>
      <w:r>
        <w:rPr>
          <w:b/>
        </w:rPr>
        <w:t>2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HKA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PIMPERL Herbert, SCHIMPL Karl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eNB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KAHR Josef, PRESSL Hannes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KV PSK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RISNAR Leopold, FEMBÖCK Gerhard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lang w:val="en-GB"/>
        </w:rPr>
        <w:tab/>
        <w:tab/>
        <w:tab/>
        <w:tab/>
      </w:r>
      <w:r>
        <w:rPr/>
        <w:t xml:space="preserve">In der </w:t>
      </w:r>
      <w:r>
        <w:rPr>
          <w:b/>
          <w:sz w:val="28"/>
        </w:rPr>
        <w:t>3. Klasse</w:t>
      </w:r>
      <w:r>
        <w:rPr/>
        <w:t xml:space="preserve"> sind in der </w:t>
      </w:r>
      <w:r>
        <w:rPr>
          <w:b/>
        </w:rPr>
        <w:t>2.</w:t>
      </w:r>
      <w:r>
        <w:rPr/>
        <w:t xml:space="preserve"> und </w:t>
      </w:r>
      <w:r>
        <w:rPr>
          <w:b/>
        </w:rPr>
        <w:t>3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HILIPS HTC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CHRENK Gerhard, SOWA Helmut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KV PSK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RISNAR Leopold, </w:t>
            </w:r>
            <w:r>
              <w:rPr>
                <w:lang w:val="en-GB"/>
              </w:rPr>
              <w:t>FEMBÖCK Gerhard</w:t>
            </w:r>
            <w:r>
              <w:rPr>
                <w:lang w:val="de-AT"/>
              </w:rPr>
              <w:t>,</w:t>
            </w:r>
          </w:p>
          <w:p>
            <w:pPr>
              <w:pStyle w:val="Normal"/>
              <w:widowControl/>
              <w:rPr>
                <w:lang w:val="de-AT"/>
              </w:rPr>
            </w:pPr>
            <w:r>
              <w:rPr/>
              <w:t>RATH Karin, ANGER Friedrich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BGS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HORWARTH Leopold, POUSEK Norbert 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DION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DULIC Bela, LEUBNER Alexander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BANK AUSTRIA-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CREDITANSTALT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NEUHOLD Dieter, LOTTES Christian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OREALIS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KÖLLNER Johann, KRZYZANOWSKI Raimun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OeNB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KAHR Josef, PRESSL Hannes, </w:t>
            </w:r>
          </w:p>
          <w:p>
            <w:pPr>
              <w:pStyle w:val="Normal"/>
              <w:widowControl/>
              <w:rPr/>
            </w:pPr>
            <w:r>
              <w:rPr/>
              <w:t>NIKIC Goran, DORNER Josef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SIEMENS 2/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LINZER Ferdinand, ZIEGER Hans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ab/>
        <w:tab/>
        <w:tab/>
        <w:tab/>
        <w:t xml:space="preserve">In der </w:t>
      </w:r>
      <w:r>
        <w:rPr>
          <w:b/>
          <w:sz w:val="28"/>
        </w:rPr>
        <w:t>4. Klasse</w:t>
      </w:r>
      <w:r>
        <w:rPr/>
        <w:t xml:space="preserve"> sind in der </w:t>
      </w:r>
      <w:r>
        <w:rPr>
          <w:b/>
        </w:rPr>
        <w:t>2.</w:t>
      </w:r>
      <w:r>
        <w:rPr/>
        <w:t xml:space="preserve"> und </w:t>
      </w:r>
      <w:r>
        <w:rPr>
          <w:b/>
        </w:rPr>
        <w:t>3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KC WIEN SÜD/OST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IEDL Ernst, STEINER Helmut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RF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ANTA Paul, KRIEGLER Johann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W SIMMERING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VADLENA Franz sen., STÖCKL Karl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BGS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HORWARTH Leopold, POUSEK Norbert, WAGNER Peter, STOITZNER Rene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ANK AUSTRIA-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REDITANSTALT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NEUHOLD Dieter, LOTTES Christian,</w:t>
            </w:r>
          </w:p>
          <w:p>
            <w:pPr>
              <w:pStyle w:val="Normal"/>
              <w:widowControl/>
              <w:rPr/>
            </w:pPr>
            <w:r>
              <w:rPr/>
              <w:t>LOTTES Ludwig, FRIESENBICHLER Veronika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BESTATTUNG WIEN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PERNDORFER Horst, AUBÖCK Hubert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ESV WIEN FJB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TERLING Harald, RAUCH Gerald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284" w:right="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Vineta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hadow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outline/>
      <w:shadow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0:48:00Z</dcterms:created>
  <dc:creator>Alexandra BINDER</dc:creator>
  <dc:description/>
  <dc:language>en-US</dc:language>
  <cp:lastModifiedBy>Gerhard Roupec</cp:lastModifiedBy>
  <cp:lastPrinted>2004-08-18T14:51:00Z</cp:lastPrinted>
  <dcterms:modified xsi:type="dcterms:W3CDTF">2006-02-02T16:38:00Z</dcterms:modified>
  <cp:revision>10</cp:revision>
  <dc:subject/>
  <dc:title>Spielheft allgem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3005654</vt:r8>
  </property>
  <property fmtid="{D5CDD505-2E9C-101B-9397-08002B2CF9AE}" pid="3" name="_AuthorEmail">
    <vt:lpwstr>a.binder@ebs.co.at</vt:lpwstr>
  </property>
  <property fmtid="{D5CDD505-2E9C-101B-9397-08002B2CF9AE}" pid="4" name="_AuthorEmailDisplayName">
    <vt:lpwstr>Binder Alexandra Ing.</vt:lpwstr>
  </property>
  <property fmtid="{D5CDD505-2E9C-101B-9397-08002B2CF9AE}" pid="5" name="_EmailSubject">
    <vt:lpwstr>BKV</vt:lpwstr>
  </property>
</Properties>
</file>