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BETRIEBS - KEGLER - VEREINIGUNG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  Tel. und Fax 98100/210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EINZELMEISTERSCHAFT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50 Wien, Hütteldorferstrasse 2 b                            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4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e:</w:t>
      </w:r>
      <w:r>
        <w:rPr>
          <w:rFonts w:cs="Arial" w:ascii="Arial" w:hAnsi="Arial"/>
          <w:sz w:val="22"/>
        </w:rPr>
        <w:t xml:space="preserve">                             </w:t>
        <w:tab/>
        <w:t xml:space="preserve">Vorentscheidung    </w:t>
      </w:r>
      <w:r>
        <w:rPr>
          <w:rFonts w:cs="Arial" w:ascii="Arial" w:hAnsi="Arial"/>
          <w:b/>
          <w:sz w:val="28"/>
        </w:rPr>
        <w:t>10. März und 17. März 2007</w:t>
      </w:r>
    </w:p>
    <w:p>
      <w:pPr>
        <w:pStyle w:val="Normal"/>
        <w:ind w:right="141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>Entscheidung</w:t>
        <w:tab/>
        <w:tab/>
        <w:tab/>
        <w:tab/>
        <w:t xml:space="preserve">  </w:t>
      </w:r>
      <w:r>
        <w:rPr>
          <w:rFonts w:cs="Arial" w:ascii="Arial" w:hAnsi="Arial"/>
          <w:b/>
          <w:sz w:val="28"/>
        </w:rPr>
        <w:t>28. April 2007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 xml:space="preserve">      </w:t>
        <w:tab/>
        <w:t>Sind alle KeglerInnen, die einen gültigen BKV - SpielerInnenausweis besitzen.</w: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werbe:</w:t>
      </w:r>
      <w:r>
        <w:rPr>
          <w:rFonts w:cs="Arial" w:ascii="Arial" w:hAnsi="Arial"/>
          <w:sz w:val="22"/>
        </w:rPr>
        <w:t xml:space="preserve">                           </w:t>
        <w:tab/>
        <w:t>100 WURF DAMEN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 WURF SENIOREN (ab Jahrgang 1952 und älter)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 WURF ALLG. KLASSE HERREN (ab Jahrgang 1953 und jünger)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WURF DAMEN und HERREN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kann nur in einem Bewerb gestartet werden. Ohne Probewürfe!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 xml:space="preserve">                  </w:t>
        <w:tab/>
        <w:t>Nennungen zu dieser Meisterschaft sind, mittels beiliegen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ab/>
        <w:tab/>
        <w:t xml:space="preserve">Nennformular an </w:t>
      </w:r>
      <w:r>
        <w:rPr>
          <w:rFonts w:cs="Arial" w:ascii="Arial" w:hAnsi="Arial"/>
          <w:b/>
        </w:rPr>
        <w:t xml:space="preserve">Ing. Alexandra BINDER, EBS – Hauptkläranlage Wien, </w:t>
        <w:br/>
        <w:tab/>
        <w:tab/>
        <w:t xml:space="preserve">1110 Wien, 11. Haidequerstr. 7 </w:t>
      </w:r>
      <w:r>
        <w:rPr>
          <w:rFonts w:cs="Arial" w:ascii="Arial" w:hAnsi="Arial"/>
          <w:bCs/>
        </w:rPr>
        <w:t xml:space="preserve">oder </w:t>
      </w:r>
      <w:r>
        <w:rPr>
          <w:rFonts w:cs="Arial" w:ascii="Arial" w:hAnsi="Arial"/>
          <w:b/>
        </w:rPr>
        <w:t>Faxnummer 01 / 767 16 35 - 211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zu </w:t>
        <w:br/>
        <w:tab/>
        <w:tab/>
        <w:t>send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itte nicht eingeschrieben!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 xml:space="preserve">               </w:t>
        <w:tab/>
      </w:r>
      <w:r>
        <w:rPr>
          <w:rFonts w:cs="Arial" w:ascii="Arial" w:hAnsi="Arial"/>
          <w:b/>
          <w:sz w:val="28"/>
        </w:rPr>
        <w:t>09. Februar 2007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nngebühr: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  <w:tab/>
        <w:t xml:space="preserve">100 WURF 6.- EURO , 200 WURF 9.- EUR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ittels beiliegendem Zahlschein, bis zum Nennschlus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ftung:</w:t>
        <w:tab/>
        <w:tab/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immt der Veranstalter keine Haft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  <w:tab/>
        <w:tab/>
      </w:r>
      <w:r>
        <w:rPr>
          <w:rFonts w:cs="Arial" w:ascii="Arial" w:hAnsi="Arial"/>
          <w:sz w:val="22"/>
        </w:rPr>
        <w:t>Die ersten drei jeder Gruppe erhalten einen Poka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 xml:space="preserve">      </w:t>
        <w:tab/>
        <w:tab/>
        <w:t>200 WURF DAMEN und HERREN, Vorentscheidung</w:t>
        <w:tab/>
        <w:t>Bahnen  5 -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ntscheidung     </w:t>
        <w:tab/>
        <w:t>Bahnen  1 - 4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</w:rPr>
        <w:t>(Die 32 Besten kommen in das Final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100 WURF DAMEN / SENIOREN,     Vorentscheidung </w:t>
        <w:tab/>
        <w:t>Bahnen  3 - 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Entscheidung</w:t>
      </w:r>
      <w:r>
        <w:rPr>
          <w:rFonts w:cs="Arial" w:ascii="Arial" w:hAnsi="Arial"/>
          <w:sz w:val="16"/>
        </w:rPr>
        <w:t xml:space="preserve">        </w:t>
        <w:tab/>
      </w:r>
      <w:r>
        <w:rPr>
          <w:rFonts w:cs="Arial" w:ascii="Arial" w:hAnsi="Arial"/>
          <w:sz w:val="22"/>
        </w:rPr>
        <w:t>Bahnen  7 - 8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Die 16 besten Damen und 16 besten Senioren kommen in das Fina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100 WURF ALLG. KLASSE HERREN, Vorentscheidung </w:t>
        <w:tab/>
        <w:t>Bahnen  1 -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ntscheidung      </w:t>
        <w:tab/>
        <w:t>Bahnen  5 - 6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</w:rPr>
        <w:t>(Die 32 Besten kommen in das Final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 xml:space="preserve">            </w:t>
        <w:tab/>
        <w:t>Im Rahmen der Meisterschaftsfe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 xml:space="preserve">Für d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chriftführerin</w:t>
        <w:tab/>
        <w:tab/>
        <w:tab/>
        <w:tab/>
        <w:tab/>
        <w:tab/>
        <w:t xml:space="preserve">          Ob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lexandra BINDER, eh.    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07 01 0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49:00Z</dcterms:created>
  <dc:creator>Erich PRAGER</dc:creator>
  <dc:description/>
  <cp:keywords/>
  <dc:language>en-US</dc:language>
  <cp:lastModifiedBy>Roupec Gerhard</cp:lastModifiedBy>
  <cp:lastPrinted>2007-01-05T07:22:00Z</cp:lastPrinted>
  <dcterms:modified xsi:type="dcterms:W3CDTF">2007-02-14T21:04:00Z</dcterms:modified>
  <cp:revision>33</cp:revision>
  <dc:subject/>
  <dc:title>Einzelmeister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950412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</vt:lpwstr>
  </property>
  <property fmtid="{D5CDD505-2E9C-101B-9397-08002B2CF9AE}" pid="6" name="_ReviewingToolsShownOnce">
    <vt:lpwstr/>
  </property>
</Properties>
</file>