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BETRIEBS - KEGLER - VEREINIGUNG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  Tel. und Fax 98100/210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EINZELMEISTERSCHAFT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50 Wien, Hütteldorferstrasse 2 b                             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4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e:</w:t>
      </w:r>
      <w:r>
        <w:rPr>
          <w:rFonts w:cs="Arial" w:ascii="Arial" w:hAnsi="Arial"/>
          <w:sz w:val="22"/>
        </w:rPr>
        <w:t xml:space="preserve">                             </w:t>
        <w:tab/>
        <w:t xml:space="preserve">Vorentscheidung        </w:t>
      </w:r>
      <w:r>
        <w:rPr>
          <w:rFonts w:cs="Arial" w:ascii="Arial" w:hAnsi="Arial"/>
          <w:b/>
          <w:sz w:val="28"/>
        </w:rPr>
        <w:t>1. März und 8. März 2008</w:t>
      </w:r>
    </w:p>
    <w:p>
      <w:pPr>
        <w:pStyle w:val="Normal"/>
        <w:ind w:right="141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2"/>
        </w:rPr>
        <w:t xml:space="preserve">                                           </w:t>
      </w: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>Entscheidung</w:t>
        <w:tab/>
        <w:tab/>
        <w:tab/>
        <w:tab/>
        <w:t xml:space="preserve">  </w:t>
      </w:r>
      <w:r>
        <w:rPr>
          <w:rFonts w:cs="Arial" w:ascii="Arial" w:hAnsi="Arial"/>
          <w:b/>
          <w:sz w:val="28"/>
        </w:rPr>
        <w:t>26. April 2008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 xml:space="preserve">      </w:t>
        <w:tab/>
        <w:t>Sind alle KeglerInnen, die einen gültigen BKV - SpielerInnenausweis besitzen.</w:t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werbe:</w:t>
      </w:r>
      <w:r>
        <w:rPr>
          <w:rFonts w:cs="Arial" w:ascii="Arial" w:hAnsi="Arial"/>
          <w:sz w:val="22"/>
        </w:rPr>
        <w:t xml:space="preserve">                           </w:t>
        <w:tab/>
        <w:t>100 WURF DAMEN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 xml:space="preserve">100 WURF SENIOREN (ab Jahrgang 1953 und älter)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 xml:space="preserve">100 WURF ALLG. KLASSE HERREN (ab Jahrgang 1954 und jünger)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WURF DAMEN und HERREN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kann nur in einem Bewerb gestartet werden. Ohne Probewürfe!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 xml:space="preserve">                  </w:t>
        <w:tab/>
        <w:t>Nennungen zu dieser Meisterschaft sind, mittels beiliegen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ab/>
        <w:tab/>
        <w:t xml:space="preserve">Nennformular an </w:t>
      </w:r>
      <w:r>
        <w:rPr>
          <w:rFonts w:cs="Arial" w:ascii="Arial" w:hAnsi="Arial"/>
          <w:b/>
        </w:rPr>
        <w:t xml:space="preserve">DI(FH) Alexandra BINDER, EBS – Hauptkläranlage Wien, </w:t>
        <w:br/>
        <w:tab/>
        <w:tab/>
        <w:t xml:space="preserve">1110 Wien, 11. Haidequerstr. 7 </w:t>
      </w:r>
      <w:r>
        <w:rPr>
          <w:rFonts w:cs="Arial" w:ascii="Arial" w:hAnsi="Arial"/>
          <w:bCs/>
        </w:rPr>
        <w:t xml:space="preserve">oder </w:t>
      </w:r>
      <w:r>
        <w:rPr>
          <w:rFonts w:cs="Arial" w:ascii="Arial" w:hAnsi="Arial"/>
          <w:b/>
        </w:rPr>
        <w:t>Faxnummer 01 / 767 16 35 - 211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zu </w:t>
        <w:br/>
        <w:tab/>
        <w:tab/>
        <w:t>send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itte nicht eingeschrieben!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 xml:space="preserve">               </w:t>
        <w:tab/>
      </w:r>
      <w:r>
        <w:rPr>
          <w:rFonts w:cs="Arial" w:ascii="Arial" w:hAnsi="Arial"/>
          <w:b/>
          <w:sz w:val="28"/>
        </w:rPr>
        <w:t>07. Februar 2008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nngebühr: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  <w:tab/>
        <w:t xml:space="preserve">100 WURF 6.- EURO , 200 WURF 9.- EUR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ittels beiliegendem Zahlschein, bis zum Nennschlus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ftung:</w:t>
        <w:tab/>
        <w:tab/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immt der Veranstalter keine Haft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ise:</w:t>
        <w:tab/>
        <w:tab/>
        <w:tab/>
      </w:r>
      <w:r>
        <w:rPr>
          <w:rFonts w:cs="Arial" w:ascii="Arial" w:hAnsi="Arial"/>
          <w:sz w:val="22"/>
        </w:rPr>
        <w:t>Die ersten drei jeder Gruppe erhalten einen Pokal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 xml:space="preserve">      </w:t>
        <w:tab/>
        <w:tab/>
        <w:t>200 WURF DAMEN und HERREN, Vorentscheidung</w:t>
        <w:tab/>
        <w:t>Bahnen  1 -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Entscheidung     </w:t>
        <w:tab/>
        <w:t>Bahnen  5 - 8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</w:rPr>
        <w:t>(Die 32 Besten kommen in das Final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>100 WURF ALLG. KLASSE HERREN / SENIOREN,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orentscheidung </w:t>
        <w:tab/>
        <w:t>Bahnen  7 -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Entscheidung</w:t>
      </w:r>
      <w:r>
        <w:rPr>
          <w:rFonts w:cs="Arial" w:ascii="Arial" w:hAnsi="Arial"/>
          <w:sz w:val="16"/>
        </w:rPr>
        <w:t xml:space="preserve">        </w:t>
        <w:tab/>
      </w:r>
      <w:r>
        <w:rPr>
          <w:rFonts w:cs="Arial" w:ascii="Arial" w:hAnsi="Arial"/>
          <w:sz w:val="22"/>
        </w:rPr>
        <w:t>Bahnen  3 - 4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0"/>
        </w:rPr>
        <w:t>(Die jeweils 16 Besten kommen in das Fina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100 WURF DAMEN, </w:t>
        <w:tab/>
        <w:tab/>
        <w:tab/>
        <w:t xml:space="preserve">     Vorentscheidung </w:t>
        <w:tab/>
        <w:t>Bahnen  5 -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Entscheidung      </w:t>
        <w:tab/>
        <w:t>Bahnen  1 - 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</w:rPr>
        <w:t>(Die 16 Besten kommen in das Final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Startplan wird den Vereinen nach Nennschluss zugesend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 xml:space="preserve">            </w:t>
        <w:tab/>
        <w:t>Im Rahmen der Meisterschaftsfe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 xml:space="preserve">Für d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chriftführerin</w:t>
        <w:tab/>
        <w:tab/>
        <w:tab/>
        <w:tab/>
        <w:tab/>
        <w:tab/>
        <w:t xml:space="preserve">          Obman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lexandra BINDER, eh.    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en, 2008 01 0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49:00Z</dcterms:created>
  <dc:creator>Erich PRAGER</dc:creator>
  <dc:description/>
  <dc:language>en-US</dc:language>
  <cp:lastModifiedBy>binder</cp:lastModifiedBy>
  <cp:lastPrinted>2007-01-05T07:22:00Z</cp:lastPrinted>
  <dcterms:modified xsi:type="dcterms:W3CDTF">2008-01-09T10:16:00Z</dcterms:modified>
  <cp:revision>34</cp:revision>
  <dc:subject/>
  <dc:title>Einzelmeisterschaft</dc:title>
</cp:coreProperties>
</file>