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237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40"/>
        <w:gridCol w:w="1373"/>
        <w:gridCol w:w="85"/>
        <w:gridCol w:w="542"/>
        <w:gridCol w:w="715"/>
        <w:gridCol w:w="693"/>
        <w:gridCol w:w="136"/>
        <w:gridCol w:w="1984"/>
        <w:gridCol w:w="3969"/>
      </w:tblGrid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8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 KLASSE  -  1. DURCHGA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.09.-14.09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, 03.09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2.09.2007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07.09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 Wien, Attemsgasse 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3.09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2.09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 Schwechat, Wienerstraße 13 (Pol.Koat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04.09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.09.-28.09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Mo, 24.09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lang w:val="de-AT"/>
              </w:rPr>
            </w:pPr>
            <w:r>
              <w:rPr>
                <w:b/>
                <w:color w:val="000000"/>
                <w:sz w:val="16"/>
                <w:lang w:val="de-AT"/>
              </w:rPr>
              <w:t>Do, 20.09.2007, 18: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i, 25.09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 Wien, Gudrunstraße 1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18.09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9.09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, 17.09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.10.-05.10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03.10.2007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05.10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 Wien, Attemsgasse 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04.10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03.10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 Schwechat, Wienerstraße 13 (Pol.Koat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02.10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, 01.10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lang w:val="de-AT"/>
              </w:rPr>
            </w:pPr>
            <w:r>
              <w:rPr>
                <w:b/>
                <w:color w:val="000000"/>
                <w:sz w:val="18"/>
                <w:lang w:val="de-AT"/>
              </w:rPr>
              <w:t>08.10.-12.10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  <w:lang w:val="de-AT"/>
              </w:rPr>
            </w:pPr>
            <w:r>
              <w:rPr>
                <w:b/>
                <w:color w:val="000000"/>
                <w:sz w:val="18"/>
                <w:lang w:val="de-AT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lang w:val="de-AT"/>
              </w:rPr>
            </w:pPr>
            <w:r>
              <w:rPr>
                <w:b/>
                <w:color w:val="000000"/>
                <w:sz w:val="16"/>
                <w:lang w:val="de-AT"/>
              </w:rPr>
              <w:t>Mi, 10.10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9.10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 Wien, Gudrunstraße 1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09.10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0.10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, 08.10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0.10.2007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6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.10.-02.11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02.11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 Wien, Attemsgasse 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Mo, 22.10.2007, 2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31.10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 Schwechat, Wienerstraße 13 (Pol.Koat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23.10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, 22.10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5.10.2007, 18 :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.11.-16.11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07.11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06.11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4.11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, 05.11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07.11.2007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09.11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 Wien, Attemsgasse 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.11.-23.11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2.11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1.11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 Schwechat, Wienerstraße 13 (Pol.Koat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20.11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, 19.11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2.11.2007, 18: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23.11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 Wien, Gudrunstraße 1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.11.-30.11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8.11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8.11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, 26.11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8.11.2007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30.11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 Wien, Attemsgasse 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9.11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12.-21.12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9.12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 Schwechat, Wienerstraße 13 (Pol.Koat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11.12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, 10.12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3.12.2007, 18: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4.12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 Wien, Gudrunstraße 1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11.12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7.01.-18.01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o, 17.01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Mo, 14.01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6.01.2008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1.01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 Wien, Attemsgasse 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0.01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6.01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 Schwechat, Wienerstraße 13 (Pol.Koat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.01.-25.01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29.01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, 21.01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4.01.2008, 18: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Fr, 01.02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 Wien, Gudrunstraße 1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22.01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3.01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 KLASSE  -  2. DURCHGA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.02.-15.02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o, 07.02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3.02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05.02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08.02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 Wien, Gudrunstraße 1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07.02.2008, 18: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, 04.02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.02.-29.02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, 25.02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19.02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7.02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 Schwechat, Wienerstraße 13 (Pol.Koat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1.02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22.02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 Wien, Attemsgasse 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, 20.02.2008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.03.-07.03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05.03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, 03.03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05.03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04.03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07.03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 Wien, Gudrunstraße 1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06.03.2008, 18: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03.-14.03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3.03.2008, 18: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, 10.03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18.03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2.03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 Schwechat, Wienerstraße 13 (Pol.Koat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3.03.2008, 18: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4.03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 Wien, Attemsgasse 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.03.-04.04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6.03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02.04.2008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, 31.03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6.03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i, 01.04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28.03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 Wien, Gudrunstraße 1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7.04.-11.04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1.04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 Wien, Gudrunstraße 1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0.04.2008, 18: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, 07.04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08.04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09.04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 Schwechat, Wienerstraße 13 (Pol.Koat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0.04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.04.-18.04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6.04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8.04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 Wien, Attemsgasse 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6.04.2008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, 14.04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6.04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15.04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.04.-02.05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22.04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25.04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 Wien, Gudrunstraße 1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4.04.2008, 18: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, 28.04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22.04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30.04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 Schwechat, Wienerstraße 13 (Pol.Koat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.05.-23.05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4.05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o, 15.05.2008, 18: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6.05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 Wien, Attemsgasse 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4.05.2008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, 19.05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1.05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.05.-06.06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04.06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27.05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30.05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 Wien, Gudrunstraße 1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05.06.2008, 18: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, 02.06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27.05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.06.-13.06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1.06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1.06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 Schwechat, Wienerstraße 13 (Pol.Koat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2.06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3.06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 Wien, Attemsgasse 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1.06.2008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, 09.06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8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 KLASSE  -  1. DURCHGA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.09.-14.09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05.09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2.09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2.09.2007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04.09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1. Haidequerstraße 1 (alt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3.09.2007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.09.-28.09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lang w:val="de-AT"/>
              </w:rPr>
            </w:pPr>
            <w:r>
              <w:rPr>
                <w:b/>
                <w:color w:val="000000"/>
                <w:sz w:val="16"/>
                <w:lang w:val="de-AT"/>
              </w:rPr>
              <w:t>Do, 20.09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28.09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 Wien, Gudrunstraße 1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7.09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6.09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 Schwechat, Wienerstraße 13 (Pol.Koat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0.09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.10.-05.10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03.10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03.10.2007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02.10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1. Haidequerstraße 1 (alt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04.10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05.10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lang w:val="de-AT"/>
              </w:rPr>
            </w:pPr>
            <w:r>
              <w:rPr>
                <w:b/>
                <w:color w:val="000000"/>
                <w:sz w:val="18"/>
                <w:lang w:val="de-AT"/>
              </w:rPr>
              <w:t>08.10.-12.10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  <w:lang w:val="de-AT"/>
              </w:rPr>
            </w:pPr>
            <w:r>
              <w:rPr>
                <w:b/>
                <w:color w:val="000000"/>
                <w:sz w:val="18"/>
                <w:lang w:val="de-AT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lang w:val="de-AT"/>
              </w:rPr>
            </w:pPr>
            <w:r>
              <w:rPr>
                <w:b/>
                <w:color w:val="000000"/>
                <w:sz w:val="16"/>
                <w:lang w:val="de-AT"/>
              </w:rPr>
              <w:t>Di, 09.10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1.10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0.10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 Schwechat, Wienerstraße 13 (Pol.Koat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7.10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0.10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6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.10.-02.11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4.10.2007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16.10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1. Haidequerstraße 1 (alt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5.102007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9.10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Do, 25.10.2007, 17 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.11.-16.11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06.11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08.11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4.11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4.11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4.11.2007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.11.-23.11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20.11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1. Haidequerstraße 1 (alt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2.11.2007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23.11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2.11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23.11.2007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 Wien, Gudrunstraße 1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.11.-30.11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27.11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8.11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 Schwechat, Wienerstraße 13 (Pol.Koat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, 03.12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05.12.2007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27.11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1. Haidequerstraße 1 (alt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12.-21.12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o, 20.12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4.12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3.12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4.12.2007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 Wien, Gudrunstraße 1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3.12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7.01.-18.01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15.01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6.01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i, 09.01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Mi, 16.01.2008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7.01.2008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.01.-25.01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25.01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4.01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Fr, 25.01.2008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 Wien, Gudrunstraße 1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4.01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3.01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 Schwechat, Wienerstraße 13 (Pol.Koat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 KLASSE  -  2. DURCHGA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.02.-15.02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12.02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3.02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 Schwechat, Wienerstraße 13 (Pol.Koat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o, 07.02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5.02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 Wien, Gudrunstraße 1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07.02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.02.-29.02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22.02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1.02.2008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19.02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1. Haidequerstraße 1 (alt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7.02.2008, 17: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, 20.02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.03.-07.03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04.03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Mo, 10.03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05.03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 Schwechat, Wienerstraße 13 (Pol.Koat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06.03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07.03.2008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 Wien, Gudrunstraße 1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03.-14.03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3.03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4.03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3.03.2008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, 25.03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1. Haidequerstraße 1 (alt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9.03.2008, 17: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.03.-04.04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01.04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6.03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02.04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02.04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 Schwechat, Wienerstraße 13 (Pol.Koat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28.03.2008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 Wien, Gudrunstraße 1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7.04.-11.04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1.04.2008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 Wien, Gudrunstraße 1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0.04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1.04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0.04.2008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08.04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1. Haidequerstraße 1 (alt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.04.-18.04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15.04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6.04.2008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6.04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Mi, 16.04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 Schwechat, Wienerstraße 13 (Pol.Koat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7.04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.04.-02.05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o, 15.05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09.05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 Wien, Gudrunstraße 1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4.04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25.04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4.04.2008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.05.-23.05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20.05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13.05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1. Haidequerstraße 1 (alt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4.05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1.05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1.05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 Schwechat, Wienerstraße 13 (Pol.Koat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.05.-06.06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04.06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 Schwechat, Wienerstraße 13 (Pol.Koat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, 02.06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06.06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 Wien, Gudrunstraße 1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05.06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30.05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.06.-13.06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10.06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10.06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1. Haidequerstraße 1 (alt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1.06.2008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1.06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 Wien, Rustenschacherallee 3 (KSV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2.06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eNB Sportanlage Langenzersdorf, Dirnelwiese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8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 KLASSE  -  1. DURCHGA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.09.-14.09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4.09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06.09.2007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2.09.2007, 17: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04.09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9.08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.09.-28.09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lang w:val="de-AT"/>
              </w:rPr>
            </w:pPr>
            <w:r>
              <w:rPr>
                <w:b/>
                <w:color w:val="000000"/>
                <w:sz w:val="16"/>
                <w:lang w:val="de-AT"/>
              </w:rPr>
              <w:t>Mi, 19.09.2007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21.09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 Wien, Attemsgasse 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25.09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1. Haidequerstraße 1 (alt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0.09.2007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28.09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.10.-05.10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04.10.2007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03.10.2007, 17: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02.10.2007, 17: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03.10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04.10.2007, 18: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lang w:val="de-AT"/>
              </w:rPr>
            </w:pPr>
            <w:r>
              <w:rPr>
                <w:b/>
                <w:color w:val="000000"/>
                <w:sz w:val="18"/>
                <w:lang w:val="de-AT"/>
              </w:rPr>
              <w:t>08.10.-12.10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  <w:lang w:val="de-AT"/>
              </w:rPr>
            </w:pPr>
            <w:r>
              <w:rPr>
                <w:b/>
                <w:color w:val="000000"/>
                <w:sz w:val="18"/>
                <w:lang w:val="de-AT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lang w:val="de-AT"/>
              </w:rPr>
            </w:pPr>
            <w:r>
              <w:rPr>
                <w:b/>
                <w:color w:val="000000"/>
                <w:sz w:val="16"/>
                <w:lang w:val="de-AT"/>
              </w:rPr>
              <w:t>Fr, 12.10.2007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09.10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1. Haidequerstraße 1 (alt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1.10.2007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2.10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1.10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6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.10.-02.11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4.10.2007, 17: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23.10.2007, 17: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4.10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5.10.2007, 18: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Mi, 24.10.2007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.11.-16.11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6.11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13.11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1. Haidequerstraße 1 (alt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09.11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08.11.2007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4.11.2007, 17: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.11.-23.11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20.11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1.11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2.11.2007, 18: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1.11.2007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23.11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 Wien, Attemsgasse 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.11.-30.11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30.11.2007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9.11.2007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30.11.2007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05.12.2007, 17: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27.11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12.-21.12.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9.12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3.11.2007, 18: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Mi, 19.12.2007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4.12.2007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 Wien, Attemsgasse 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i, 11.12.2007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1. Haidequerstraße 1 (alt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7.01.-18.01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8.01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1.01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0.01.2008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Mi, 09.01.2008, 17: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6.01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.01.-25.01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4.01.2008, 18: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3.01.2008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Fr, 25.01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 Wien, Attemsgasse 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22.01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1. Haidequerstraße 1 (alt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4.01.2008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 KLASSE  -  2. DURCHGA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.02.-15.02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5.02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TATT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TATT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07.02.2008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i, 05.02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1. Haidequerstraße 1 (alt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Fr, 08.02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 Wien, Attemsgasse 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3.02.2008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.02.-29.02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1.02.2008, 18: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0.02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19.02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7.02.2008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, 28.02.2008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.03.-07.03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07.03.2008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07.03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3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06.03.2008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04.03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1. Haidequerstraße 1 (alt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07.03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 Wien, Attemsgasse 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03.-14.03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2.03.2008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3.03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2.03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11.03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Mi, 26.03.2008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.03.-04.04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04.04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2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7.03.2008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28.03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03.04.2008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28.03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 Wien, Attemsgasse 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7.04.-11.04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1.04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 Wien, Attemsgasse 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09.04.2008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0.04.2008, 18: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09.04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08.04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.04.-18.04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8.04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6.04.2008, 17: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7.04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Do, 17.04.2008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15.04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1. Haidequerstraße 1 (alt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.04.-02.05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29.4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1. Haidequerstraße 1 (alt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25.04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 Wien, Attemsgasse 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3.04.2008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4.04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23.04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.05.-23.05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6.05.2008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20.05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2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5.05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6.05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5.05.2008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.05.-06.06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29.05.2008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27.05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1. Haidequerstraße 1 (alt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30.05.2008, 18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 Wien, Attemsgasse 1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04.06.2008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Mo, 26.05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271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. RUNDE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.06.-13.06.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3.06.2008, 19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pielfr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, 10.06.2008, 17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 Wien, Hütteldorferstraße 2b (KLZ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  <w:tc>
          <w:tcPr>
            <w:tcW w:w="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, 11.06.2008, 17: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 Wien, 7.Haidequerstraße 6 (neue Bahnen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, 12.06.2008, 1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 Wien,Hernalser Hauptstraße 138(Remise)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STATTU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, 13.06.2008, 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 Wien, Bahnsteggasse 17-23 (Postbahn)   </w:t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widowControl/>
        <w:ind w:firstLine="709"/>
        <w:rPr/>
      </w:pPr>
      <w:r>
        <w:rPr/>
      </w:r>
    </w:p>
    <w:sectPr>
      <w:type w:val="nextPage"/>
      <w:pgSz w:w="11906" w:h="16838"/>
      <w:pgMar w:left="851" w:right="39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FF0000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9:32:00Z</dcterms:created>
  <dc:creator>BKV</dc:creator>
  <dc:description>01: 04.09.2007
02: 13.09.2007
03: 19.09.2007
23.10.2007
04: 07.11.2007
05: 23.11.2007
06: 26.11.2007
07: 07.01.2008
08: 10.01.2008
09: 15.01.2008
10: 04.02.2008
11: 07.02.2008
20.02.2008
12: 06.03.2008
13: 26.03.2008
14: 23.05.2008
</dc:description>
  <cp:keywords/>
  <dc:language>en-US</dc:language>
  <cp:lastModifiedBy>-</cp:lastModifiedBy>
  <cp:lastPrinted>2006-07-11T10:15:00Z</cp:lastPrinted>
  <dcterms:modified xsi:type="dcterms:W3CDTF">2008-05-27T04:00:00Z</dcterms:modified>
  <cp:revision>42</cp:revision>
  <dc:subject/>
  <dc:title>Spielheft Ter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2766221</vt:r8>
  </property>
  <property fmtid="{D5CDD505-2E9C-101B-9397-08002B2CF9AE}" pid="3" name="_AuthorEmail">
    <vt:lpwstr>a.binder@ebs.co.at</vt:lpwstr>
  </property>
  <property fmtid="{D5CDD505-2E9C-101B-9397-08002B2CF9AE}" pid="4" name="_AuthorEmailDisplayName">
    <vt:lpwstr>Binder Alexandra Ing.</vt:lpwstr>
  </property>
  <property fmtid="{D5CDD505-2E9C-101B-9397-08002B2CF9AE}" pid="5" name="_EmailSubject">
    <vt:lpwstr>BKV</vt:lpwstr>
  </property>
  <property fmtid="{D5CDD505-2E9C-101B-9397-08002B2CF9AE}" pid="6" name="_ReviewingToolsShownOnce">
    <vt:lpwstr/>
  </property>
</Properties>
</file>