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V                                               Tel. und Fax 98100/210                                         V</w:t>
      </w:r>
    </w:p>
    <w:p>
      <w:pPr>
        <w:pStyle w:val="Normal"/>
        <w:rPr>
          <w:sz w:val="28"/>
        </w:rPr>
      </w:pPr>
      <w:r>
        <w:rPr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274" w:hanging="851"/>
        <w:jc w:val="center"/>
        <w:rPr>
          <w:b/>
          <w:b/>
          <w:sz w:val="28"/>
        </w:rPr>
      </w:pPr>
      <w:r>
        <w:rPr>
          <w:b/>
          <w:sz w:val="28"/>
        </w:rPr>
        <w:t>GEMISCHTES MANNSCHAFTSTURNIER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anstalter:</w:t>
        <w:tab/>
      </w:r>
      <w:r>
        <w:rPr/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Ort:</w:t>
        <w:tab/>
      </w:r>
      <w:r>
        <w:rPr/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b/>
        </w:rPr>
        <w:t>Termin:</w:t>
        <w:tab/>
      </w:r>
      <w:r>
        <w:rPr>
          <w:b/>
          <w:sz w:val="28"/>
        </w:rPr>
        <w:t>30. August 200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</w:rPr>
        <w:tab/>
      </w:r>
      <w:r>
        <w:rPr/>
        <w:t>Starttermin lt. Startpla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Teilnahmeberechtigt:</w:t>
        <w:tab/>
      </w:r>
      <w:r>
        <w:rPr/>
        <w:t xml:space="preserve">Sind alle KeglerInnen, die einen gültigen BKV - SpielerInnenausweis </w:t>
        <w:tab/>
        <w:t>besitzen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Bewerb:</w:t>
        <w:tab/>
      </w:r>
      <w:r>
        <w:rPr/>
        <w:t>Gespielt wird in</w:t>
      </w:r>
      <w:r>
        <w:rPr>
          <w:b/>
        </w:rPr>
        <w:t xml:space="preserve"> 4er-Mannschaften </w:t>
      </w:r>
      <w:r>
        <w:rPr/>
        <w:t>(gemischt) (vom Vorstand aus den eingelangten Meldungen zusammengelost); pro Starter 100 Wurf, ohne Probewürf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Nennungen:</w:t>
        <w:tab/>
      </w:r>
      <w:r>
        <w:rPr/>
        <w:t>Nennungen zu diesem gemischten Mannschaftsturnier sind, mittels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/>
      </w:pPr>
      <w:r>
        <w:rPr/>
        <w:t xml:space="preserve">beiliegendem Nennformular, an </w:t>
      </w:r>
      <w:r>
        <w:rPr>
          <w:b/>
        </w:rPr>
        <w:t xml:space="preserve">DI(FH) Alexandra BINDER, </w:t>
        <w:br/>
        <w:t xml:space="preserve">1230 Wien, Karl-Heinz-Str. 67/2/69 </w:t>
      </w:r>
      <w:r>
        <w:rPr>
          <w:bCs/>
        </w:rPr>
        <w:t xml:space="preserve">oder 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>
          <w:bCs/>
        </w:rPr>
      </w:pPr>
      <w:r>
        <w:rPr>
          <w:b/>
        </w:rPr>
        <w:t xml:space="preserve">Faxnummer </w:t>
      </w:r>
      <w:r>
        <w:rPr>
          <w:rFonts w:cs="Arial"/>
          <w:b/>
        </w:rPr>
        <w:t>051707 / 53040</w:t>
      </w:r>
      <w:r>
        <w:rPr>
          <w:b/>
        </w:rPr>
        <w:t xml:space="preserve">, </w:t>
      </w:r>
      <w:r>
        <w:rPr/>
        <w:t>zu sende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ab/>
        <w:tab/>
      </w:r>
      <w:r>
        <w:rPr>
          <w:b/>
          <w:bCs/>
        </w:rPr>
        <w:t xml:space="preserve">Bitte nicht eingeschrieben!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ennschluss:</w:t>
        <w:tab/>
      </w:r>
      <w:r>
        <w:rPr>
          <w:b/>
          <w:sz w:val="28"/>
        </w:rPr>
        <w:t>14. August 200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Später einlangende Meldungen können nicht berücksichtigt werden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</w:tabs>
        <w:ind w:left="2832" w:hanging="2832"/>
        <w:rPr/>
      </w:pPr>
      <w:r>
        <w:rPr>
          <w:b/>
        </w:rPr>
        <w:t>Nenngebühr:</w:t>
        <w:tab/>
      </w:r>
      <w:r>
        <w:rPr/>
        <w:t xml:space="preserve">Pro Starter </w:t>
      </w:r>
      <w:r>
        <w:rPr>
          <w:b/>
        </w:rPr>
        <w:t>4.- EURO</w:t>
      </w:r>
      <w:r>
        <w:rPr/>
        <w:t>, mittels beigelegtem Zahlschein, bis zum Nennschluss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Haftung:</w:t>
        <w:tab/>
        <w:tab/>
        <w:tab/>
      </w:r>
      <w:r>
        <w:rPr/>
        <w:t>Für Unfälle und Schäden, auch dritten Personen gegenüber, über-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nimmt der Veranstalter keine Haftung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Preise:</w:t>
        <w:tab/>
      </w:r>
      <w:r>
        <w:rPr/>
        <w:t xml:space="preserve">Es werden Medaillen und Urkunden an die SpielerInnen der ersten 3 </w:t>
        <w:br/>
        <w:t>Mannschaften vergeben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Durchführung:</w:t>
        <w:tab/>
      </w:r>
      <w:r>
        <w:rPr/>
        <w:t xml:space="preserve">Die Mannschaften werden aus den eingelangten Meldungen </w:t>
        <w:br/>
        <w:t>zusammengelost (2 SpielerInnen aus der oberen Hälfte der Schnittliste, 2 SpielerInnen aus der unteren Hälfte der Schnittliste). Gespielt wird auf den Bahnen 1 - 8. Bahnwechsel nach 50 Wurf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Der Startplan wird den Vereinen nach Nennschluss zugesendet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  <w:bCs/>
        </w:rPr>
        <w:t>Freiwillige SchreiberInnen werden gesucht !!!!!!!!!!!!!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Siegerehrung:</w:t>
      </w:r>
      <w:r>
        <w:rPr/>
        <w:tab/>
        <w:t>Im Rahmen der Meisterschaftsfeier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Für d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Betriebskegler-Vereini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chriftführerin                                                                  Obmann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Alexandra BINDER, eh.                                                 Johann HANTA, e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n, 2008 06 13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25:00Z</dcterms:created>
  <dc:creator>BKV</dc:creator>
  <dc:description/>
  <cp:keywords/>
  <dc:language>en-US</dc:language>
  <cp:lastModifiedBy>-</cp:lastModifiedBy>
  <dcterms:modified xsi:type="dcterms:W3CDTF">2008-06-26T09:36:00Z</dcterms:modified>
  <cp:revision>7</cp:revision>
  <dc:subject/>
  <dc:title>Gemischtes Mannschaftsturnier</dc:title>
</cp:coreProperties>
</file>