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                                      1150 Wien, Hütteldorferstrasse 2 b                                     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                                                   Tel. und Fax 98100/210                                            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BKV - CUP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Betriebskegler-Vereinigung, 1150 Wien, Hütteldorferstrasse 2 b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                                </w:t>
        <w:tab/>
        <w:t>Auf den Heimbahnen der erstgesetzten Mannschaft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Teilnahmeberechtigt:</w:t>
        <w:tab/>
      </w:r>
      <w:r>
        <w:rPr>
          <w:rFonts w:cs="Arial" w:ascii="Arial" w:hAnsi="Arial"/>
        </w:rPr>
        <w:t>Pro Verein eine 4er-Mannschaft (gemischt möglich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Bewerb:</w:t>
      </w:r>
      <w:r>
        <w:rPr>
          <w:rFonts w:cs="Arial" w:ascii="Arial" w:hAnsi="Arial"/>
        </w:rPr>
        <w:t xml:space="preserve">                         </w:t>
        <w:tab/>
        <w:t>100 Wurf, KO-System, 5 Probewürfe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ungen:</w:t>
        <w:tab/>
      </w:r>
      <w:r>
        <w:rPr>
          <w:rFonts w:cs="Arial" w:ascii="Arial" w:hAnsi="Arial"/>
        </w:rPr>
        <w:t xml:space="preserve">Nennungen sind schriftlich, mittels beiliegendem Nennformular, an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I(FH) Alexandra BINDER, 1230 Wien, Karl-Heinz-Str. 67/2/69 </w:t>
      </w:r>
      <w:r>
        <w:rPr>
          <w:rFonts w:cs="Arial" w:ascii="Arial" w:hAnsi="Arial"/>
          <w:bCs/>
        </w:rPr>
        <w:t>od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axnummer 051707 / 53040, </w:t>
      </w:r>
      <w:r>
        <w:rPr>
          <w:rFonts w:cs="Arial" w:ascii="Arial" w:hAnsi="Arial"/>
        </w:rPr>
        <w:t xml:space="preserve">zu senden. </w:t>
      </w:r>
      <w:r>
        <w:rPr>
          <w:rFonts w:cs="Arial" w:ascii="Arial" w:hAnsi="Arial"/>
          <w:b/>
          <w:bCs/>
        </w:rPr>
        <w:t>Bitte nicht eingeschrieben!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schluss:</w:t>
        <w:tab/>
        <w:t xml:space="preserve">14. August 2009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äter einlangende Meldungen können nicht mehr berücksichtigt werd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gebühr: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b/>
        </w:rPr>
        <w:t>15.- EURO</w:t>
      </w:r>
      <w:r>
        <w:rPr>
          <w:rFonts w:cs="Arial" w:ascii="Arial" w:hAnsi="Arial"/>
        </w:rPr>
        <w:t>, mittels beiliegendem Zahlschein, bis zum Nennschluss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Haftung:</w:t>
        <w:tab/>
      </w:r>
      <w:r>
        <w:rPr>
          <w:rFonts w:cs="Arial" w:ascii="Arial" w:hAnsi="Arial"/>
        </w:rPr>
        <w:t xml:space="preserve">Für Unfälle und Schäden, auch dritten Personen gegenüber, übernimmt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Veranstalter keine Haft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                    </w:t>
        <w:tab/>
        <w:t>Ein Kegel Differenz bedeutet den Sieg. Bei Gesamtgleichheit hat die Mannschaft der unteren Klasse, bzw. bei Klassengleichheit hat die Auswärtsmannschaft gewonn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Durchführung:</w:t>
      </w:r>
      <w:r>
        <w:rPr>
          <w:rFonts w:cs="Arial" w:ascii="Arial" w:hAnsi="Arial"/>
        </w:rPr>
        <w:t xml:space="preserve">          </w:t>
        <w:tab/>
        <w:t xml:space="preserve">Bei mehr als 16 gemeldeten Mannschaften wird eine Vorrunde ausgelost.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e Sieger, plus die schnittbesten Verlierer, ergänzt auf 16, steigen in die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. Runde auf.</w:t>
      </w:r>
      <w:r>
        <w:rPr>
          <w:rFonts w:cs="Arial" w:ascii="Arial" w:hAnsi="Arial"/>
        </w:rPr>
        <w:t xml:space="preserve"> Dannach wird in einem 16er KO-System weitergespiel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Die Spiele um Platz 1 bis 4 finden im KLZ statt, so nicht Mannschaften aller 8 Bahnen dara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eiligt sind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Die zusammengelosten Mannschaften müssen innerhalb des von der BKV vorgegebenen Zeitraumes abschließen und spielen. Die </w:t>
      </w:r>
      <w:r>
        <w:rPr>
          <w:rFonts w:cs="Arial" w:ascii="Arial" w:hAnsi="Arial"/>
          <w:b/>
        </w:rPr>
        <w:t xml:space="preserve">Terminabschlüsse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gebnisse </w:t>
      </w:r>
      <w:r>
        <w:rPr>
          <w:rFonts w:cs="Arial" w:ascii="Arial" w:hAnsi="Arial"/>
        </w:rPr>
        <w:t>sind an die oben angeführte Adresse zu senden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ie Spielergebnismeldung muss von der Heimmannschaft durchgeführt werden. Bei nicht zeitgerechter Meldung steigt automatisch der Gastverein in die nächste Runde auf.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>Die Spielmeldung muss bis</w:t>
      </w:r>
      <w:r>
        <w:rPr>
          <w:rFonts w:cs="Arial" w:ascii="Arial" w:hAnsi="Arial"/>
          <w:b/>
        </w:rPr>
        <w:t xml:space="preserve"> 3 Tage nach dem Spiel (ausgenommen Samstag und Sonntag), </w:t>
      </w: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Cs/>
        </w:rPr>
        <w:t>oben angeführter Adre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ingelangt sei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 xml:space="preserve">Termine:                 </w:t>
        <w:tab/>
        <w:t>VORRUNDE</w:t>
      </w:r>
      <w:r>
        <w:rPr>
          <w:rFonts w:cs="Arial" w:ascii="Arial" w:hAnsi="Arial"/>
        </w:rPr>
        <w:tab/>
        <w:t xml:space="preserve">  07.09.2009</w:t>
        <w:tab/>
        <w:t xml:space="preserve">      bis</w:t>
        <w:tab/>
        <w:tab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.10.20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  <w:t>1. RUNDE</w:t>
      </w:r>
      <w:r>
        <w:rPr>
          <w:rFonts w:cs="Arial" w:ascii="Arial" w:hAnsi="Arial"/>
        </w:rPr>
        <w:tab/>
        <w:t xml:space="preserve">  </w:t>
        <w:tab/>
        <w:t xml:space="preserve">  27.10.2009            bis</w:t>
        <w:tab/>
        <w:tab/>
        <w:t xml:space="preserve">  12.12.20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RUNDE</w:t>
      </w:r>
      <w:r>
        <w:rPr>
          <w:rFonts w:cs="Arial" w:ascii="Arial" w:hAnsi="Arial"/>
        </w:rPr>
        <w:tab/>
        <w:t xml:space="preserve">  </w:t>
        <w:tab/>
        <w:t xml:space="preserve">  11.01.2010            bis</w:t>
        <w:tab/>
        <w:tab/>
        <w:t xml:space="preserve">  27.02.2010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</w:rPr>
        <w:t xml:space="preserve">Der Termin für das </w:t>
      </w: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um die Plätze 1, 2, 3 und 4, wird noch gesondert bekannt gegeben. Von jeder Mannschaft startet je 1 SpielerIn gleichzeitig.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Auslosung:</w:t>
      </w:r>
      <w:r>
        <w:rPr>
          <w:rFonts w:cs="Arial" w:ascii="Arial" w:hAnsi="Arial"/>
        </w:rPr>
        <w:t xml:space="preserve">                  </w:t>
        <w:tab/>
        <w:t xml:space="preserve">Die Auslosung der Mannschaften, die gegeneinander spielen, wird vom BKV - Vorstand vorgenommen. Sämtliche Runden werden bei der Spielvereinbarungssitzung im August ausgelost (Bezeichnung mit Sieger aus Spiel 1 bzw. 1. Verlierer, usw.). 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Ziehung der Mannschaften hat der Verein der niederen Klasse Platzwahl. Sollten zwei Mannschaften der gleichen Klasse gezogen werden, so hat die erstgezogene Mannschaft Platzwahl.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           </w:t>
        <w:tab/>
        <w:t>Anschließend an die Finalspiele im KLZ. Jede Mannschaft erhält einen Pokal und der Sieger einen Wanderpokal, der, nach dreimaligem aufeinanderfolgendem Gewinn, an den Verein übergeh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triebskegler-Vereinig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chriftführerin                                                                                           Obman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a BINDER, eh.                                                                        Johann HANTA, eh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n, 2009 07 02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2:00Z</dcterms:created>
  <dc:creator>BKV</dc:creator>
  <dc:description/>
  <cp:keywords/>
  <dc:language>en-US</dc:language>
  <cp:lastModifiedBy>-</cp:lastModifiedBy>
  <cp:lastPrinted>1999-01-21T07:50:00Z</cp:lastPrinted>
  <dcterms:modified xsi:type="dcterms:W3CDTF">2009-10-28T21:44:00Z</dcterms:modified>
  <cp:revision>8</cp:revision>
  <dc:subject/>
  <dc:title>Cup</dc:title>
</cp:coreProperties>
</file>