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                                      1150 Wien, Hütteldorferstrasse 2 b                                     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V                                                   Tel. und Fax 98100/210                                                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 BKV - CUP 201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/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>Betriebskegler-Vereinigung, 1150 Wien, Hütteldorferstrasse 2 b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 xml:space="preserve">                                 </w:t>
        <w:tab/>
        <w:t>Auf den Heimbahnen der erstgesetzten Mannschaft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Teilnahmeberechtigt:</w:t>
        <w:tab/>
      </w:r>
      <w:r>
        <w:rPr>
          <w:rFonts w:cs="Arial" w:ascii="Arial" w:hAnsi="Arial"/>
        </w:rPr>
        <w:t>Pro Verein eine 4er-Mannschaft (gemischt möglich)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Bewerb:</w:t>
      </w:r>
      <w:r>
        <w:rPr>
          <w:rFonts w:cs="Arial" w:ascii="Arial" w:hAnsi="Arial"/>
        </w:rPr>
        <w:t xml:space="preserve">                         </w:t>
        <w:tab/>
        <w:t>100 Wurf, KO-System, 5 Probewürfe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Nennungen:</w:t>
        <w:tab/>
      </w:r>
      <w:r>
        <w:rPr>
          <w:rFonts w:cs="Arial" w:ascii="Arial" w:hAnsi="Arial"/>
        </w:rPr>
        <w:t xml:space="preserve">Nennungen sind schriftlich, mittels beiliegendem Nennformular, an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I(FH) Alexandra BINDER, 1230 Wien, Karl-Heinz-Str. 67/2/69 </w:t>
      </w:r>
      <w:r>
        <w:rPr>
          <w:rFonts w:cs="Arial" w:ascii="Arial" w:hAnsi="Arial"/>
          <w:bCs/>
        </w:rPr>
        <w:t>oder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Faxnummer 01 / 957 74 39, </w:t>
      </w:r>
      <w:r>
        <w:rPr>
          <w:rFonts w:cs="Arial" w:ascii="Arial" w:hAnsi="Arial"/>
        </w:rPr>
        <w:t xml:space="preserve">zu senden. </w:t>
      </w:r>
      <w:r>
        <w:rPr>
          <w:rFonts w:cs="Arial" w:ascii="Arial" w:hAnsi="Arial"/>
          <w:b/>
          <w:bCs/>
        </w:rPr>
        <w:t>Bitte nicht eingeschrieben!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Nennschluss:</w:t>
        <w:tab/>
        <w:t xml:space="preserve">20. August 2010.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päter einlangende Meldungen können nicht mehr berücksichtigt werd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enngebühr:</w:t>
      </w:r>
      <w:r>
        <w:rPr>
          <w:rFonts w:cs="Arial" w:ascii="Arial" w:hAnsi="Arial"/>
        </w:rPr>
        <w:t xml:space="preserve">                   </w:t>
        <w:tab/>
      </w:r>
      <w:r>
        <w:rPr>
          <w:rFonts w:cs="Arial" w:ascii="Arial" w:hAnsi="Arial"/>
          <w:b/>
        </w:rPr>
        <w:t>20.- EURO</w:t>
      </w:r>
      <w:r>
        <w:rPr>
          <w:rFonts w:cs="Arial" w:ascii="Arial" w:hAnsi="Arial"/>
        </w:rPr>
        <w:t>, bitte auf folgendes Konto, bis zum Nennschluss, überweisen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mpfänger: </w:t>
      </w:r>
      <w:r>
        <w:rPr>
          <w:rFonts w:cs="Arial" w:ascii="Arial" w:hAnsi="Arial"/>
        </w:rPr>
        <w:t>Betriebskeglervereinigung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ontonummer: </w:t>
      </w:r>
      <w:r>
        <w:rPr>
          <w:rFonts w:cs="Arial" w:ascii="Arial" w:hAnsi="Arial"/>
        </w:rPr>
        <w:t>0281078550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LZ: </w:t>
      </w:r>
      <w:r>
        <w:rPr>
          <w:rFonts w:cs="Arial" w:ascii="Arial" w:hAnsi="Arial"/>
        </w:rPr>
        <w:t>14000 (BAWAG – PSK)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erwendungszweck: </w:t>
      </w:r>
      <w:r>
        <w:rPr>
          <w:rFonts w:cs="Arial" w:ascii="Arial" w:hAnsi="Arial"/>
        </w:rPr>
        <w:t>BKV-CUP 2011 „Vereinsname“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Haftung:</w:t>
        <w:tab/>
      </w:r>
      <w:r>
        <w:rPr>
          <w:rFonts w:cs="Arial" w:ascii="Arial" w:hAnsi="Arial"/>
        </w:rPr>
        <w:t xml:space="preserve">Für Unfälle und Schäden, auch dritten Personen gegenüber, übernimmt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 Veranstalter keine Haftung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Wertung:</w:t>
      </w:r>
      <w:r>
        <w:rPr>
          <w:rFonts w:cs="Arial" w:ascii="Arial" w:hAnsi="Arial"/>
        </w:rPr>
        <w:t xml:space="preserve">                     </w:t>
        <w:tab/>
        <w:t>Ein Kegel Differenz bedeutet den Sieg. Bei Gesamtgleichheit hat die Mannschaft der unteren Klasse, bzw. bei Klassengleichheit hat die Auswärtsmannschaft gewonn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chführung:</w:t>
      </w:r>
      <w:r>
        <w:rPr>
          <w:rFonts w:cs="Arial" w:ascii="Arial" w:hAnsi="Arial"/>
        </w:rPr>
        <w:t xml:space="preserve">          </w:t>
        <w:tab/>
        <w:t>Es wird in einem 16er KO-System gespielt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Die Spiele um Platz 1 bis 4 finden im KLZ statt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 xml:space="preserve">Die zusammengelosten Mannschaften müssen innerhalb des von der BKV vorgegebenen Zeitraumes abschließen und spielen. Die </w:t>
      </w:r>
      <w:r>
        <w:rPr>
          <w:rFonts w:cs="Arial" w:ascii="Arial" w:hAnsi="Arial"/>
          <w:b/>
        </w:rPr>
        <w:t xml:space="preserve">Terminabschlüsse </w:t>
      </w:r>
      <w:r>
        <w:rPr>
          <w:rFonts w:cs="Arial" w:ascii="Arial" w:hAnsi="Arial"/>
          <w:bCs/>
        </w:rPr>
        <w:t>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rgebnisse </w:t>
      </w:r>
      <w:r>
        <w:rPr>
          <w:rFonts w:cs="Arial" w:ascii="Arial" w:hAnsi="Arial"/>
        </w:rPr>
        <w:t>sind an die oben angeführte Adresse zu senden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Die Spielergebnismeldung muss von der Heimmannschaft durchgeführt werden. Bei nicht zeitgerechter Meldung steigt automatisch der Gastverein in die nächste Runde auf.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>Die Spielmeldung muss bis</w:t>
      </w:r>
      <w:r>
        <w:rPr>
          <w:rFonts w:cs="Arial" w:ascii="Arial" w:hAnsi="Arial"/>
          <w:b/>
        </w:rPr>
        <w:t xml:space="preserve"> 3 Tage nach dem Spiel (ausgenommen Samstag und Sonntag), </w:t>
      </w:r>
      <w:r>
        <w:rPr>
          <w:rFonts w:cs="Arial" w:ascii="Arial" w:hAnsi="Arial"/>
        </w:rPr>
        <w:t xml:space="preserve">bei </w:t>
      </w:r>
      <w:r>
        <w:rPr>
          <w:rFonts w:cs="Arial" w:ascii="Arial" w:hAnsi="Arial"/>
          <w:bCs/>
        </w:rPr>
        <w:t>oben angeführter Adress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ingelangt sein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e:                 </w:t>
        <w:tab/>
        <w:t>1. RUNDE</w:t>
      </w:r>
      <w:r>
        <w:rPr>
          <w:rFonts w:cs="Arial" w:ascii="Arial" w:hAnsi="Arial"/>
        </w:rPr>
        <w:tab/>
        <w:t xml:space="preserve">  </w:t>
        <w:tab/>
        <w:t xml:space="preserve">  18.10.2010            bis</w:t>
        <w:tab/>
        <w:tab/>
        <w:t xml:space="preserve">  10.12.2010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RUNDE</w:t>
      </w:r>
      <w:r>
        <w:rPr>
          <w:rFonts w:cs="Arial" w:ascii="Arial" w:hAnsi="Arial"/>
        </w:rPr>
        <w:tab/>
        <w:t xml:space="preserve">  </w:t>
        <w:tab/>
        <w:t xml:space="preserve">  10.01.2011            bis</w:t>
        <w:tab/>
        <w:tab/>
        <w:t xml:space="preserve">  25.02.2011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/>
      </w:pPr>
      <w:r>
        <w:rPr>
          <w:rFonts w:cs="Arial" w:ascii="Arial" w:hAnsi="Arial"/>
        </w:rPr>
        <w:t xml:space="preserve">Der Termin für das </w:t>
      </w:r>
      <w:r>
        <w:rPr>
          <w:rFonts w:cs="Arial" w:ascii="Arial" w:hAnsi="Arial"/>
          <w:b/>
        </w:rPr>
        <w:t>FINALE</w:t>
      </w:r>
      <w:r>
        <w:rPr>
          <w:rFonts w:cs="Arial" w:ascii="Arial" w:hAnsi="Arial"/>
        </w:rPr>
        <w:t xml:space="preserve"> um die Plätze 1, 2, 3 und 4, wird noch gesondert bekannt-gegeben. Von jeder Mannschaft startet je 1 SpielerIn gleichzeitig. 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Auslosung:</w:t>
      </w:r>
      <w:r>
        <w:rPr>
          <w:rFonts w:cs="Arial" w:ascii="Arial" w:hAnsi="Arial"/>
        </w:rPr>
        <w:t xml:space="preserve">                  </w:t>
        <w:tab/>
        <w:t xml:space="preserve">Die Auslosung der Mannschaften, die gegeneinander spielen, wird vom BKV - Vorstand vorgenommen. Sämtliche Runden werden bei der Generalversammlung im August ausgelost (Bezeichnung mit Sieger aus Spiel 1 bzw. 1. Verlierer, usw.). </w:t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 der Ziehung der Mannschaften hat der Verein der niederen Klasse Platzwahl. Sollten zwei Mannschaften der gleichen Klasse gezogen werden, so hat die zuerstgezogene Mannschaft Platzwahl.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Siegerehrung:</w:t>
      </w:r>
      <w:r>
        <w:rPr>
          <w:rFonts w:cs="Arial" w:ascii="Arial" w:hAnsi="Arial"/>
        </w:rPr>
        <w:t xml:space="preserve">            </w:t>
        <w:tab/>
        <w:t>Anschließend an die Finalspiele im KLZ. Jede Mannschaft erhält einen Pokal und der Sieger einen Wanderpokal, der, nach dreimaligem aufeinanderfolgendem Gewinn, an den Verein übergeht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ür die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etriebskegler-Vereinigung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chriftführerin                                                                                     Obmann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Arial" w:ascii="Arial" w:hAnsi="Arial"/>
        </w:rPr>
        <w:t>Alexandra BINDER, eh.                                                                        Johann HANTA, eh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Wien, 2010 07 09</w:t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2:00Z</dcterms:created>
  <dc:creator>Erich PRAGER</dc:creator>
  <dc:description/>
  <cp:keywords/>
  <dc:language>en-US</dc:language>
  <cp:lastModifiedBy>binder</cp:lastModifiedBy>
  <cp:lastPrinted>1999-01-21T07:50:00Z</cp:lastPrinted>
  <dcterms:modified xsi:type="dcterms:W3CDTF">2010-07-09T05:49:00Z</dcterms:modified>
  <cp:revision>3</cp:revision>
  <dc:subject/>
  <dc:title>Cup</dc:title>
</cp:coreProperties>
</file>